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IFFCO" w:cs="IFFCOUNI;MS Gothic" w:ascii="IFFCOUNI;MS Gothic" w:hAnsi="IFFCOUNI;MS Gothic"/>
          <w:sz w:val="30"/>
          <w:szCs w:val="30"/>
        </w:rPr>
        <w:tab/>
        <w:tab/>
        <w:tab/>
      </w:r>
      <w:r>
        <w:rPr>
          <w:rFonts w:eastAsia="IFFCO" w:cs="IFFCOUNI;MS Gothic" w:ascii="IFFCOUNI;MS Gothic" w:hAnsi="IFFCOUNI;MS Gothic"/>
          <w:b/>
          <w:bCs/>
          <w:sz w:val="30"/>
          <w:szCs w:val="30"/>
        </w:rPr>
        <w:tab/>
        <w:tab/>
      </w:r>
    </w:p>
    <w:p>
      <w:pPr>
        <w:pStyle w:val="Normal"/>
        <w:jc w:val="center"/>
        <w:rPr>
          <w:rFonts w:ascii="IFFCOUNI;MS Gothic" w:hAnsi="IFFCOUNI;MS Gothic" w:eastAsia="IFFCO" w:cs="IFFCOUNI;MS Gothic"/>
          <w:b/>
          <w:b/>
          <w:bCs/>
          <w:sz w:val="36"/>
          <w:szCs w:val="36"/>
          <w:u w:val="single"/>
        </w:rPr>
      </w:pPr>
      <w:r>
        <w:rPr>
          <w:rFonts w:ascii="IFFCOUNI;MS Gothic" w:hAnsi="IFFCOUNI;MS Gothic" w:eastAsia="IFFCO" w:cs="IFFCOUNI;MS Gothic"/>
          <w:b/>
          <w:b/>
          <w:bCs/>
          <w:sz w:val="36"/>
          <w:sz w:val="36"/>
          <w:szCs w:val="36"/>
          <w:u w:val="single"/>
        </w:rPr>
        <w:t xml:space="preserve">कोरोना वायरस एडवाइजरी </w:t>
      </w:r>
    </w:p>
    <w:p>
      <w:pPr>
        <w:pStyle w:val="Normal"/>
        <w:spacing w:lineRule="atLeast" w:line="100"/>
        <w:ind w:left="315" w:right="315" w:hanging="0"/>
        <w:rPr>
          <w:rFonts w:ascii="IFFCOUNI;MS Gothic" w:hAnsi="IFFCOUNI;MS Gothic" w:eastAsia="IFFCO" w:cs="IFFCOUNI;MS Gothic"/>
          <w:b/>
          <w:b/>
          <w:bCs/>
          <w:sz w:val="30"/>
          <w:szCs w:val="30"/>
          <w:u w:val="single"/>
        </w:rPr>
      </w:pPr>
      <w:r>
        <w:rPr>
          <w:rFonts w:eastAsia="IFFCO" w:cs="IFFCOUNI;MS Gothic" w:ascii="IFFCOUNI;MS Gothic" w:hAnsi="IFFCOUNI;MS Gothic"/>
          <w:b/>
          <w:bCs/>
          <w:sz w:val="30"/>
          <w:szCs w:val="30"/>
          <w:u w:val="single"/>
        </w:rPr>
      </w:r>
    </w:p>
    <w:p>
      <w:pPr>
        <w:pStyle w:val="Normal"/>
        <w:spacing w:lineRule="atLeast" w:line="100"/>
        <w:ind w:left="315" w:right="315" w:hanging="0"/>
        <w:rPr>
          <w:rFonts w:ascii="IFFCOUNI;MS Gothic" w:hAnsi="IFFCOUNI;MS Gothic" w:eastAsia="IFFCO" w:cs="IFFCOUNI;MS Gothic"/>
          <w:sz w:val="30"/>
          <w:szCs w:val="30"/>
        </w:rPr>
      </w:pPr>
      <w:r>
        <w:rPr>
          <w:rFonts w:eastAsia="IFFCO" w:cs="IFFCOUNI;MS Gothic" w:ascii="IFFCOUNI;MS Gothic" w:hAnsi="IFFCOUNI;MS Gothic"/>
          <w:sz w:val="30"/>
          <w:szCs w:val="30"/>
        </w:rPr>
      </w:r>
    </w:p>
    <w:p>
      <w:pPr>
        <w:pStyle w:val="Normal"/>
        <w:spacing w:lineRule="atLeast" w:line="100"/>
        <w:ind w:left="315" w:right="315" w:hanging="0"/>
        <w:rPr/>
      </w:pPr>
      <w:r>
        <w:rPr>
          <w:rFonts w:ascii="IFFCOUNI;MS Gothic" w:hAnsi="IFFCOUNI;MS Gothic" w:eastAsia="IFFCO" w:cs="IFFCOUNI;MS Gothic"/>
          <w:b/>
          <w:b/>
          <w:bCs/>
          <w:sz w:val="30"/>
          <w:sz w:val="30"/>
          <w:szCs w:val="30"/>
          <w:u w:val="single"/>
        </w:rPr>
        <w:t xml:space="preserve">कोरोना वायरस </w:t>
      </w:r>
      <w:r>
        <w:rPr>
          <w:rFonts w:eastAsia="IFFCO" w:cs="IFFCOUNI;MS Gothic" w:ascii="IFFCOUNI;MS Gothic" w:hAnsi="IFFCOUNI;MS Gothic"/>
          <w:b/>
          <w:bCs/>
          <w:sz w:val="30"/>
          <w:szCs w:val="30"/>
          <w:u w:val="single"/>
        </w:rPr>
        <w:t>(</w:t>
      </w:r>
      <w:r>
        <w:rPr>
          <w:rFonts w:ascii="IFFCOUNI;MS Gothic" w:hAnsi="IFFCOUNI;MS Gothic" w:eastAsia="IFFCO" w:cs="IFFCOUNI;MS Gothic"/>
          <w:b/>
          <w:b/>
          <w:bCs/>
          <w:sz w:val="30"/>
          <w:sz w:val="30"/>
          <w:szCs w:val="30"/>
          <w:u w:val="single"/>
        </w:rPr>
        <w:t>कोविड</w:t>
      </w:r>
      <w:r>
        <w:rPr>
          <w:rFonts w:eastAsia="IFFCO" w:cs="IFFCOUNI;MS Gothic" w:ascii="IFFCOUNI;MS Gothic" w:hAnsi="IFFCOUNI;MS Gothic"/>
          <w:b/>
          <w:bCs/>
          <w:sz w:val="30"/>
          <w:szCs w:val="30"/>
          <w:u w:val="single"/>
        </w:rPr>
        <w:t xml:space="preserve">-19) </w:t>
      </w:r>
      <w:r>
        <w:rPr>
          <w:rFonts w:ascii="IFFCOUNI;MS Gothic" w:hAnsi="IFFCOUNI;MS Gothic" w:eastAsia="IFFCO" w:cs="IFFCOUNI;MS Gothic"/>
          <w:b/>
          <w:b/>
          <w:bCs/>
          <w:sz w:val="30"/>
          <w:sz w:val="30"/>
          <w:szCs w:val="30"/>
          <w:u w:val="single"/>
        </w:rPr>
        <w:t xml:space="preserve">क्या है </w:t>
      </w:r>
      <w:r>
        <w:rPr>
          <w:rFonts w:eastAsia="IFFCO" w:cs="IFFCOUNI;MS Gothic" w:ascii="IFFCOUNI;MS Gothic" w:hAnsi="IFFCOUNI;MS Gothic"/>
          <w:b/>
          <w:bCs/>
          <w:sz w:val="30"/>
          <w:szCs w:val="30"/>
        </w:rPr>
        <w:t xml:space="preserve">? </w:t>
      </w:r>
    </w:p>
    <w:p>
      <w:pPr>
        <w:pStyle w:val="Normal"/>
        <w:spacing w:lineRule="atLeast" w:line="100"/>
        <w:ind w:left="315" w:right="315" w:hanging="0"/>
        <w:rPr>
          <w:rFonts w:ascii="IFFCOUNI;MS Gothic" w:hAnsi="IFFCOUNI;MS Gothic" w:eastAsia="IFFCO" w:cs="IFFCOUNI;MS Gothic"/>
          <w:b/>
          <w:b/>
          <w:bCs/>
          <w:sz w:val="30"/>
          <w:szCs w:val="30"/>
        </w:rPr>
      </w:pPr>
      <w:r>
        <w:rPr>
          <w:rFonts w:eastAsia="IFFCO" w:cs="IFFCOUNI;MS Gothic" w:ascii="IFFCOUNI;MS Gothic" w:hAnsi="IFFCOUNI;MS Gothic"/>
          <w:b/>
          <w:bCs/>
          <w:sz w:val="30"/>
          <w:szCs w:val="30"/>
        </w:rPr>
      </w:r>
    </w:p>
    <w:p>
      <w:pPr>
        <w:pStyle w:val="Normal"/>
        <w:spacing w:lineRule="atLeast" w:line="100"/>
        <w:ind w:left="315" w:right="315" w:hanging="0"/>
        <w:jc w:val="both"/>
        <w:rPr/>
      </w:pPr>
      <w:r>
        <w:rPr>
          <w:rFonts w:ascii="IFFCOUNI;MS Gothic" w:hAnsi="IFFCOUNI;MS Gothic" w:eastAsia="IFFCO" w:cs="IFFCOUNI;MS Gothic"/>
          <w:sz w:val="30"/>
          <w:sz w:val="30"/>
          <w:szCs w:val="30"/>
        </w:rPr>
        <w:t xml:space="preserve">कोरोना वायरस </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सीओवी</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विषाणुओं का एक बड़ा समूह है जो आम सर्दी</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 xml:space="preserve">खांसी से लेकर अधिक गंभीर बीमारियों जैसे मिडल ईस्ट रेस्पायरेटरी सिंड्रोम </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एमइआरएस</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सीओवी</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 xml:space="preserve">तथा सीवियर एक्यूट रेस्पायरेटरी सिंड्रोम </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एसएआरएस</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सीओवी</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 xml:space="preserve">जैसी बीमारियाँ  फैलाते हैं । </w:t>
      </w:r>
    </w:p>
    <w:p>
      <w:pPr>
        <w:pStyle w:val="Normal"/>
        <w:spacing w:lineRule="atLeast" w:line="100"/>
        <w:ind w:left="315" w:right="315" w:hanging="0"/>
        <w:jc w:val="both"/>
        <w:rPr>
          <w:rFonts w:ascii="IFFCOUNI;MS Gothic" w:hAnsi="IFFCOUNI;MS Gothic" w:eastAsia="IFFCO" w:cs="IFFCOUNI;MS Gothic"/>
          <w:sz w:val="30"/>
          <w:szCs w:val="30"/>
        </w:rPr>
      </w:pPr>
      <w:r>
        <w:rPr>
          <w:rFonts w:eastAsia="IFFCO" w:cs="IFFCOUNI;MS Gothic" w:ascii="IFFCOUNI;MS Gothic" w:hAnsi="IFFCOUNI;MS Gothic"/>
          <w:sz w:val="30"/>
          <w:szCs w:val="30"/>
        </w:rPr>
      </w:r>
    </w:p>
    <w:p>
      <w:pPr>
        <w:pStyle w:val="Normal"/>
        <w:spacing w:lineRule="atLeast" w:line="100"/>
        <w:ind w:left="315" w:right="315" w:hanging="0"/>
        <w:jc w:val="both"/>
        <w:rPr/>
      </w:pPr>
      <w:r>
        <w:rPr>
          <w:rFonts w:ascii="IFFCOUNI;MS Gothic" w:hAnsi="IFFCOUNI;MS Gothic" w:eastAsia="IFFCO" w:cs="IFFCOUNI;MS Gothic"/>
          <w:b/>
          <w:b/>
          <w:bCs/>
          <w:sz w:val="30"/>
          <w:sz w:val="30"/>
          <w:szCs w:val="30"/>
          <w:u w:val="single"/>
        </w:rPr>
        <w:t>कोरोना वायरस  के क्या लक्षण है</w:t>
      </w:r>
      <w:r>
        <w:rPr>
          <w:rFonts w:ascii="IFFCOUNI;MS Gothic" w:hAnsi="IFFCOUNI;MS Gothic" w:eastAsia="IFFCO" w:cs="IFFCOUNI;MS Gothic"/>
          <w:b/>
          <w:b/>
          <w:bCs/>
          <w:sz w:val="30"/>
          <w:sz w:val="30"/>
          <w:szCs w:val="30"/>
        </w:rPr>
        <w:t xml:space="preserve"> </w:t>
      </w:r>
      <w:r>
        <w:rPr>
          <w:rFonts w:eastAsia="IFFCO" w:cs="IFFCOUNI;MS Gothic" w:ascii="IFFCOUNI;MS Gothic" w:hAnsi="IFFCOUNI;MS Gothic"/>
          <w:b/>
          <w:bCs/>
          <w:sz w:val="30"/>
          <w:szCs w:val="30"/>
        </w:rPr>
        <w:t>?</w:t>
      </w:r>
    </w:p>
    <w:p>
      <w:pPr>
        <w:pStyle w:val="Normal"/>
        <w:spacing w:lineRule="atLeast" w:line="100"/>
        <w:ind w:left="315" w:right="315" w:hanging="0"/>
        <w:jc w:val="both"/>
        <w:rPr>
          <w:rFonts w:ascii="IFFCOUNI;MS Gothic" w:hAnsi="IFFCOUNI;MS Gothic" w:eastAsia="IFFCO" w:cs="IFFCOUNI;MS Gothic"/>
          <w:b/>
          <w:b/>
          <w:bCs/>
          <w:sz w:val="30"/>
          <w:szCs w:val="30"/>
        </w:rPr>
      </w:pPr>
      <w:r>
        <w:rPr>
          <w:rFonts w:eastAsia="IFFCO" w:cs="IFFCOUNI;MS Gothic" w:ascii="IFFCOUNI;MS Gothic" w:hAnsi="IFFCOUNI;MS Gothic"/>
          <w:b/>
          <w:bCs/>
          <w:sz w:val="30"/>
          <w:szCs w:val="30"/>
        </w:rPr>
      </w:r>
    </w:p>
    <w:p>
      <w:pPr>
        <w:pStyle w:val="Normal"/>
        <w:spacing w:lineRule="atLeast" w:line="100"/>
        <w:ind w:left="315" w:right="315" w:hanging="0"/>
        <w:jc w:val="both"/>
        <w:rPr/>
      </w:pPr>
      <w:r>
        <w:rPr>
          <w:rFonts w:ascii="IFFCOUNI;MS Gothic" w:hAnsi="IFFCOUNI;MS Gothic" w:eastAsia="IFFCO" w:cs="IFFCOUNI;MS Gothic"/>
          <w:sz w:val="30"/>
          <w:sz w:val="30"/>
          <w:szCs w:val="30"/>
        </w:rPr>
        <w:t>संक्रमण के सामान्य लक्षण श्वास संबंधी समस्यायें</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बुखार</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छींकना</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खांसी</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पूरी सांस न आना आदि हैं। अधिक गंभीर मामलों में संक्रमण से निमोनिया</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सांस लेने में बहुत अधिक तकलीफ</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किडनी फेल होना तथा मृत्यु तक हो सकती है ।</w:t>
      </w:r>
    </w:p>
    <w:p>
      <w:pPr>
        <w:pStyle w:val="Normal"/>
        <w:spacing w:lineRule="atLeast" w:line="100"/>
        <w:ind w:left="315" w:right="315" w:hanging="0"/>
        <w:jc w:val="both"/>
        <w:rPr>
          <w:rFonts w:ascii="IFFCOUNI;MS Gothic" w:hAnsi="IFFCOUNI;MS Gothic" w:eastAsia="IFFCO" w:cs="IFFCOUNI;MS Gothic"/>
          <w:sz w:val="30"/>
          <w:szCs w:val="30"/>
        </w:rPr>
      </w:pPr>
      <w:r>
        <w:rPr>
          <w:rFonts w:eastAsia="IFFCO" w:cs="IFFCOUNI;MS Gothic" w:ascii="IFFCOUNI;MS Gothic" w:hAnsi="IFFCOUNI;MS Gothic"/>
          <w:sz w:val="30"/>
          <w:szCs w:val="30"/>
        </w:rPr>
      </w:r>
    </w:p>
    <w:p>
      <w:pPr>
        <w:pStyle w:val="Normal"/>
        <w:spacing w:lineRule="atLeast" w:line="100"/>
        <w:ind w:left="315" w:right="315" w:hanging="0"/>
        <w:jc w:val="both"/>
        <w:rPr/>
      </w:pPr>
      <w:r>
        <w:rPr>
          <w:rFonts w:eastAsia="IFFCOUNI;MS Gothic" w:cs="IFFCOUNI;MS Gothic" w:ascii="IFFCOUNI;MS Gothic" w:hAnsi="IFFCOUNI;MS Gothic"/>
          <w:b/>
          <w:bCs/>
          <w:sz w:val="30"/>
          <w:szCs w:val="30"/>
        </w:rPr>
        <w:t xml:space="preserve"> </w:t>
      </w:r>
      <w:r>
        <w:rPr>
          <w:rFonts w:ascii="IFFCOUNI;MS Gothic" w:hAnsi="IFFCOUNI;MS Gothic" w:eastAsia="IFFCO" w:cs="IFFCOUNI;MS Gothic"/>
          <w:b/>
          <w:b/>
          <w:bCs/>
          <w:sz w:val="30"/>
          <w:sz w:val="30"/>
          <w:szCs w:val="30"/>
          <w:u w:val="single"/>
        </w:rPr>
        <w:t>डॉक्टर से संपर्क कब किया जाए</w:t>
      </w:r>
      <w:r>
        <w:rPr>
          <w:rFonts w:ascii="IFFCOUNI;MS Gothic" w:hAnsi="IFFCOUNI;MS Gothic" w:eastAsia="IFFCO" w:cs="IFFCOUNI;MS Gothic"/>
          <w:b/>
          <w:b/>
          <w:bCs/>
          <w:sz w:val="30"/>
          <w:sz w:val="30"/>
          <w:szCs w:val="30"/>
        </w:rPr>
        <w:t xml:space="preserve"> </w:t>
      </w:r>
      <w:r>
        <w:rPr>
          <w:rFonts w:eastAsia="IFFCO" w:cs="IFFCOUNI;MS Gothic" w:ascii="IFFCOUNI;MS Gothic" w:hAnsi="IFFCOUNI;MS Gothic"/>
          <w:b/>
          <w:bCs/>
          <w:sz w:val="30"/>
          <w:szCs w:val="30"/>
        </w:rPr>
        <w:t xml:space="preserve">?  </w:t>
      </w:r>
    </w:p>
    <w:p>
      <w:pPr>
        <w:pStyle w:val="Normal"/>
        <w:spacing w:lineRule="atLeast" w:line="100"/>
        <w:ind w:left="315" w:right="315" w:hanging="0"/>
        <w:jc w:val="both"/>
        <w:rPr>
          <w:rFonts w:ascii="IFFCOUNI;MS Gothic" w:hAnsi="IFFCOUNI;MS Gothic" w:eastAsia="IFFCO" w:cs="IFFCOUNI;MS Gothic"/>
          <w:b/>
          <w:b/>
          <w:bCs/>
          <w:sz w:val="30"/>
          <w:szCs w:val="30"/>
        </w:rPr>
      </w:pPr>
      <w:r>
        <w:rPr>
          <w:rFonts w:eastAsia="IFFCO" w:cs="IFFCOUNI;MS Gothic" w:ascii="IFFCOUNI;MS Gothic" w:hAnsi="IFFCOUNI;MS Gothic"/>
          <w:b/>
          <w:bCs/>
          <w:sz w:val="30"/>
          <w:szCs w:val="30"/>
        </w:rPr>
      </w:r>
    </w:p>
    <w:p>
      <w:pPr>
        <w:pStyle w:val="Normal"/>
        <w:spacing w:lineRule="atLeast" w:line="100"/>
        <w:ind w:left="315" w:right="315" w:hanging="0"/>
        <w:jc w:val="both"/>
        <w:rPr/>
      </w:pPr>
      <w:r>
        <w:rPr>
          <w:rFonts w:eastAsia="IFFCOUNI;MS Gothic" w:cs="IFFCOUNI;MS Gothic" w:ascii="IFFCOUNI;MS Gothic" w:hAnsi="IFFCOUNI;MS Gothic"/>
          <w:sz w:val="30"/>
          <w:szCs w:val="30"/>
        </w:rPr>
        <w:t xml:space="preserve"> </w:t>
      </w:r>
      <w:r>
        <w:rPr>
          <w:rFonts w:ascii="IFFCOUNI;MS Gothic" w:hAnsi="IFFCOUNI;MS Gothic" w:eastAsia="IFFCO" w:cs="IFFCOUNI;MS Gothic"/>
          <w:sz w:val="30"/>
          <w:sz w:val="30"/>
          <w:szCs w:val="30"/>
        </w:rPr>
        <w:t>यदि आप में उपर्युक्त में से कोई लक्षण पाए</w:t>
      </w:r>
      <w:r>
        <w:rPr>
          <w:rFonts w:ascii="IFFCOUNI;MS Gothic" w:hAnsi="IFFCOUNI;MS Gothic" w:eastAsia="IFFCOUNI;MS Gothic" w:cs="IFFCOUNI;MS Gothic"/>
          <w:sz w:val="30"/>
          <w:sz w:val="30"/>
          <w:szCs w:val="30"/>
        </w:rPr>
        <w:t xml:space="preserve"> जाते हैं तथा </w:t>
      </w:r>
      <w:r>
        <w:rPr>
          <w:rFonts w:eastAsia="IFFCOUNI;MS Gothic" w:cs="IFFCOUNI;MS Gothic" w:ascii="IFFCOUNI;MS Gothic" w:hAnsi="IFFCOUNI;MS Gothic"/>
          <w:sz w:val="30"/>
          <w:szCs w:val="30"/>
        </w:rPr>
        <w:t xml:space="preserve">48 </w:t>
      </w:r>
      <w:r>
        <w:rPr>
          <w:rFonts w:ascii="IFFCOUNI;MS Gothic" w:hAnsi="IFFCOUNI;MS Gothic" w:eastAsia="IFFCOUNI;MS Gothic" w:cs="IFFCOUNI;MS Gothic"/>
          <w:sz w:val="30"/>
          <w:sz w:val="30"/>
          <w:szCs w:val="30"/>
        </w:rPr>
        <w:t xml:space="preserve">से </w:t>
      </w:r>
      <w:r>
        <w:rPr>
          <w:rFonts w:eastAsia="IFFCOUNI;MS Gothic" w:cs="IFFCOUNI;MS Gothic" w:ascii="IFFCOUNI;MS Gothic" w:hAnsi="IFFCOUNI;MS Gothic"/>
          <w:sz w:val="30"/>
          <w:szCs w:val="30"/>
        </w:rPr>
        <w:t xml:space="preserve">72 </w:t>
      </w:r>
      <w:r>
        <w:rPr>
          <w:rFonts w:ascii="IFFCOUNI;MS Gothic" w:hAnsi="IFFCOUNI;MS Gothic" w:eastAsia="IFFCOUNI;MS Gothic" w:cs="IFFCOUNI;MS Gothic"/>
          <w:sz w:val="30"/>
          <w:sz w:val="30"/>
          <w:szCs w:val="30"/>
        </w:rPr>
        <w:t xml:space="preserve">घंटों में आपको आराम नहीं मिलता है अथवा आप </w:t>
      </w:r>
      <w:r>
        <w:rPr>
          <w:rFonts w:ascii="IFFCOUNI;MS Gothic" w:hAnsi="IFFCOUNI;MS Gothic" w:eastAsia="IFFCO" w:cs="IFFCOUNI;MS Gothic"/>
          <w:sz w:val="30"/>
          <w:sz w:val="30"/>
          <w:szCs w:val="30"/>
        </w:rPr>
        <w:t>कोविड</w:t>
      </w:r>
      <w:r>
        <w:rPr>
          <w:rFonts w:eastAsia="IFFCO" w:cs="IFFCOUNI;MS Gothic" w:ascii="IFFCOUNI;MS Gothic" w:hAnsi="IFFCOUNI;MS Gothic"/>
          <w:sz w:val="30"/>
          <w:szCs w:val="30"/>
        </w:rPr>
        <w:t xml:space="preserve">-19 </w:t>
      </w:r>
      <w:r>
        <w:rPr>
          <w:rFonts w:ascii="IFFCOUNI;MS Gothic" w:hAnsi="IFFCOUNI;MS Gothic" w:eastAsia="IFFCO" w:cs="IFFCOUNI;MS Gothic"/>
          <w:sz w:val="30"/>
          <w:sz w:val="30"/>
          <w:szCs w:val="30"/>
        </w:rPr>
        <w:t>से प्रभावित देशों जिनमें इटली</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ईरान</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कोरिया गणराज्य</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 xml:space="preserve">फ्रांस </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स्पेन</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 xml:space="preserve">जर्मनी </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संयुक्त अरब अमीरात आदि शामिल हैं</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से यात्रा करके आए हैं अथवा चिकित्सा प्रयोगशाला में जांच के बाद आपका केस पोजिटिव है तो आप तुरन्त अपने डॉ</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 xml:space="preserve">से परामर्श करें तथा अपनी जांच कराएं  </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राज्य हेल्प लाइन अथवा स्वास्थ्य एवं परिवार कल्याण मंत्रालय</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 xml:space="preserve">भारत सरकार के </w:t>
      </w:r>
      <w:r>
        <w:rPr>
          <w:rFonts w:eastAsia="IFFCO" w:cs="IFFCOUNI;MS Gothic" w:ascii="IFFCOUNI;MS Gothic" w:hAnsi="IFFCOUNI;MS Gothic"/>
          <w:sz w:val="30"/>
          <w:szCs w:val="30"/>
        </w:rPr>
        <w:t xml:space="preserve">24x7 </w:t>
      </w:r>
      <w:r>
        <w:rPr>
          <w:rFonts w:ascii="IFFCOUNI;MS Gothic" w:hAnsi="IFFCOUNI;MS Gothic" w:eastAsia="IFFCO" w:cs="IFFCOUNI;MS Gothic"/>
          <w:sz w:val="30"/>
          <w:sz w:val="30"/>
          <w:szCs w:val="30"/>
        </w:rPr>
        <w:t>हेल्प लाइन नं</w:t>
      </w:r>
      <w:r>
        <w:rPr>
          <w:rFonts w:eastAsia="IFFCO" w:cs="IFFCOUNI;MS Gothic" w:ascii="IFFCOUNI;MS Gothic" w:hAnsi="IFFCOUNI;MS Gothic"/>
          <w:sz w:val="30"/>
          <w:szCs w:val="30"/>
        </w:rPr>
        <w:t xml:space="preserve">. 011-23978046 ) </w:t>
      </w:r>
      <w:r>
        <w:rPr>
          <w:rFonts w:ascii="IFFCOUNI;MS Gothic" w:hAnsi="IFFCOUNI;MS Gothic" w:eastAsia="IFFCO" w:cs="IFFCOUNI;MS Gothic"/>
          <w:sz w:val="30"/>
          <w:sz w:val="30"/>
          <w:szCs w:val="30"/>
        </w:rPr>
        <w:t xml:space="preserve">पर कॉल करें । </w:t>
      </w:r>
    </w:p>
    <w:p>
      <w:pPr>
        <w:pStyle w:val="Normal"/>
        <w:spacing w:lineRule="atLeast" w:line="100"/>
        <w:ind w:left="315" w:right="315" w:hanging="0"/>
        <w:jc w:val="both"/>
        <w:rPr>
          <w:rFonts w:ascii="IFFCOUNI;MS Gothic" w:hAnsi="IFFCOUNI;MS Gothic" w:eastAsia="IFFCO" w:cs="IFFCOUNI;MS Gothic"/>
          <w:sz w:val="30"/>
          <w:szCs w:val="30"/>
        </w:rPr>
      </w:pPr>
      <w:r>
        <w:rPr>
          <w:rFonts w:eastAsia="IFFCO" w:cs="IFFCOUNI;MS Gothic" w:ascii="IFFCOUNI;MS Gothic" w:hAnsi="IFFCOUNI;MS Gothic"/>
          <w:sz w:val="30"/>
          <w:szCs w:val="30"/>
        </w:rPr>
      </w:r>
    </w:p>
    <w:p>
      <w:pPr>
        <w:pStyle w:val="Normal"/>
        <w:spacing w:lineRule="atLeast" w:line="100"/>
        <w:ind w:left="315" w:right="315" w:hanging="0"/>
        <w:jc w:val="both"/>
        <w:rPr/>
      </w:pPr>
      <w:r>
        <w:rPr>
          <w:rFonts w:ascii="IFFCOUNI;MS Gothic" w:hAnsi="IFFCOUNI;MS Gothic" w:eastAsia="IFFCO" w:cs="IFFCOUNI;MS Gothic"/>
          <w:b/>
          <w:b/>
          <w:bCs/>
          <w:sz w:val="30"/>
          <w:sz w:val="30"/>
          <w:szCs w:val="30"/>
          <w:u w:val="single"/>
        </w:rPr>
        <w:t>क्या करें तथा क्या न करें</w:t>
      </w:r>
      <w:r>
        <w:rPr>
          <w:rFonts w:ascii="IFFCOUNI;MS Gothic" w:hAnsi="IFFCOUNI;MS Gothic" w:eastAsia="IFFCO" w:cs="IFFCOUNI;MS Gothic"/>
          <w:b/>
          <w:b/>
          <w:bCs/>
          <w:sz w:val="30"/>
          <w:sz w:val="30"/>
          <w:szCs w:val="30"/>
        </w:rPr>
        <w:t xml:space="preserve"> </w:t>
      </w:r>
      <w:r>
        <w:rPr>
          <w:rFonts w:eastAsia="IFFCO" w:cs="IFFCOUNI;MS Gothic" w:ascii="IFFCOUNI;MS Gothic" w:hAnsi="IFFCOUNI;MS Gothic"/>
          <w:b/>
          <w:bCs/>
          <w:sz w:val="30"/>
          <w:szCs w:val="30"/>
        </w:rPr>
        <w:t>:</w:t>
      </w:r>
    </w:p>
    <w:p>
      <w:pPr>
        <w:pStyle w:val="Normal"/>
        <w:spacing w:lineRule="atLeast" w:line="100"/>
        <w:ind w:left="315" w:right="315" w:hanging="0"/>
        <w:jc w:val="both"/>
        <w:rPr>
          <w:rFonts w:ascii="IFFCOUNI;MS Gothic" w:hAnsi="IFFCOUNI;MS Gothic" w:eastAsia="IFFCO" w:cs="IFFCOUNI;MS Gothic"/>
          <w:b/>
          <w:b/>
          <w:bCs/>
          <w:sz w:val="30"/>
          <w:szCs w:val="30"/>
          <w:u w:val="single"/>
        </w:rPr>
      </w:pPr>
      <w:r>
        <w:rPr>
          <w:rFonts w:eastAsia="IFFCO" w:cs="IFFCOUNI;MS Gothic" w:ascii="IFFCOUNI;MS Gothic" w:hAnsi="IFFCOUNI;MS Gothic"/>
          <w:b/>
          <w:bCs/>
          <w:sz w:val="30"/>
          <w:szCs w:val="30"/>
          <w:u w:val="single"/>
        </w:rPr>
      </w:r>
    </w:p>
    <w:p>
      <w:pPr>
        <w:pStyle w:val="Normal"/>
        <w:numPr>
          <w:ilvl w:val="0"/>
          <w:numId w:val="1"/>
        </w:numPr>
        <w:spacing w:lineRule="atLeast" w:line="100"/>
        <w:ind w:left="315" w:right="315" w:hanging="0"/>
        <w:jc w:val="both"/>
        <w:rPr/>
      </w:pPr>
      <w:r>
        <w:rPr>
          <w:rFonts w:ascii="IFFCOUNI;MS Gothic" w:hAnsi="IFFCOUNI;MS Gothic" w:eastAsia="IFFCO" w:cs="IFFCOUNI;MS Gothic"/>
          <w:sz w:val="30"/>
          <w:sz w:val="30"/>
          <w:szCs w:val="30"/>
        </w:rPr>
        <w:t>संयंत्र परिसरों तथा कार्यालयों में अनेक स्थानों पर हाथ धोने के लिए साबुन</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लिक्विड वॉश</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 xml:space="preserve">वॉशिंग </w:t>
      </w:r>
      <w:r>
        <w:rPr>
          <w:rFonts w:eastAsia="IFFCO" w:cs="IFFCOUNI;MS Gothic" w:ascii="IFFCOUNI;MS Gothic" w:hAnsi="IFFCOUNI;MS Gothic"/>
          <w:sz w:val="30"/>
          <w:szCs w:val="30"/>
        </w:rPr>
        <w:tab/>
      </w:r>
      <w:r>
        <w:rPr>
          <w:rFonts w:ascii="IFFCOUNI;MS Gothic" w:hAnsi="IFFCOUNI;MS Gothic" w:eastAsia="IFFCO" w:cs="IFFCOUNI;MS Gothic"/>
          <w:sz w:val="30"/>
          <w:sz w:val="30"/>
          <w:szCs w:val="30"/>
        </w:rPr>
        <w:t xml:space="preserve">पाउडर की सुविधा उपलब्ध कराई जाए । कर्मचारियों तथा आगन्तुकों के लिए मुख्य द्वारों पर अतिरिक्ति </w:t>
      </w:r>
      <w:r>
        <w:rPr>
          <w:rFonts w:eastAsia="IFFCO" w:cs="IFFCOUNI;MS Gothic" w:ascii="IFFCOUNI;MS Gothic" w:hAnsi="IFFCOUNI;MS Gothic"/>
          <w:sz w:val="30"/>
          <w:szCs w:val="30"/>
        </w:rPr>
        <w:tab/>
      </w:r>
      <w:r>
        <w:rPr>
          <w:rFonts w:ascii="IFFCOUNI;MS Gothic" w:hAnsi="IFFCOUNI;MS Gothic" w:eastAsia="IFFCO" w:cs="IFFCOUNI;MS Gothic"/>
          <w:sz w:val="30"/>
          <w:sz w:val="30"/>
          <w:szCs w:val="30"/>
        </w:rPr>
        <w:t>वॉशिंग पाइंट्स तैयार किए जाएं ।</w:t>
      </w:r>
    </w:p>
    <w:p>
      <w:pPr>
        <w:pStyle w:val="Normal"/>
        <w:numPr>
          <w:ilvl w:val="0"/>
          <w:numId w:val="2"/>
        </w:numPr>
        <w:spacing w:lineRule="atLeast" w:line="100"/>
        <w:ind w:left="315" w:right="315" w:hanging="0"/>
        <w:jc w:val="both"/>
        <w:rPr/>
      </w:pPr>
      <w:r>
        <w:rPr>
          <w:rFonts w:ascii="IFFCOUNI;MS Gothic" w:hAnsi="IFFCOUNI;MS Gothic" w:eastAsia="IFFCO" w:cs="IFFCOUNI;MS Gothic"/>
          <w:sz w:val="30"/>
          <w:sz w:val="30"/>
          <w:szCs w:val="30"/>
        </w:rPr>
        <w:t>सभी सामाजिक समारोहों</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लोगों के एकत्रित होने के कार्यक्रम रद्द किए जाएं तथा मनोरंजन क्लब</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 xml:space="preserve">स्विमिंग </w:t>
      </w:r>
      <w:r>
        <w:rPr>
          <w:rFonts w:eastAsia="IFFCO" w:cs="IFFCOUNI;MS Gothic" w:ascii="IFFCOUNI;MS Gothic" w:hAnsi="IFFCOUNI;MS Gothic"/>
          <w:sz w:val="30"/>
          <w:szCs w:val="30"/>
        </w:rPr>
        <w:tab/>
      </w:r>
      <w:r>
        <w:rPr>
          <w:rFonts w:ascii="IFFCOUNI;MS Gothic" w:hAnsi="IFFCOUNI;MS Gothic" w:eastAsia="IFFCO" w:cs="IFFCOUNI;MS Gothic"/>
          <w:sz w:val="30"/>
          <w:sz w:val="30"/>
          <w:szCs w:val="30"/>
        </w:rPr>
        <w:t>पूल</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जिम</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 xml:space="preserve">स्पोर्ट्स सुविधाओं आदि को अगली सूचना तक बंद कर दिया जाये। </w:t>
      </w:r>
    </w:p>
    <w:p>
      <w:pPr>
        <w:pStyle w:val="Normal"/>
        <w:numPr>
          <w:ilvl w:val="0"/>
          <w:numId w:val="3"/>
        </w:numPr>
        <w:spacing w:lineRule="atLeast" w:line="100"/>
        <w:ind w:left="315" w:right="315" w:hanging="0"/>
        <w:jc w:val="both"/>
        <w:rPr>
          <w:rFonts w:ascii="IFFCOUNI;MS Gothic" w:hAnsi="IFFCOUNI;MS Gothic" w:eastAsia="IFFCO" w:cs="IFFCOUNI;MS Gothic"/>
          <w:sz w:val="30"/>
          <w:szCs w:val="30"/>
        </w:rPr>
      </w:pPr>
      <w:r>
        <w:rPr>
          <w:rFonts w:ascii="IFFCOUNI;MS Gothic" w:hAnsi="IFFCOUNI;MS Gothic" w:eastAsia="IFFCO" w:cs="IFFCOUNI;MS Gothic"/>
          <w:sz w:val="30"/>
          <w:sz w:val="30"/>
          <w:szCs w:val="30"/>
        </w:rPr>
        <w:t>संयंत्र में प्रवेश करने वाले कर्मचारियों तथा कामगारों के शारीरिक  तापमान की प्रतिदिन जांच की जाये।</w:t>
      </w:r>
    </w:p>
    <w:p>
      <w:pPr>
        <w:pStyle w:val="Normal"/>
        <w:numPr>
          <w:ilvl w:val="0"/>
          <w:numId w:val="4"/>
        </w:numPr>
        <w:spacing w:lineRule="atLeast" w:line="100"/>
        <w:ind w:left="315" w:right="315" w:hanging="0"/>
        <w:jc w:val="both"/>
        <w:rPr/>
      </w:pPr>
      <w:r>
        <w:rPr>
          <w:rFonts w:ascii="IFFCOUNI;MS Gothic" w:hAnsi="IFFCOUNI;MS Gothic" w:eastAsia="IFFCO" w:cs="IFFCOUNI;MS Gothic"/>
          <w:sz w:val="30"/>
          <w:sz w:val="30"/>
          <w:szCs w:val="30"/>
        </w:rPr>
        <w:t xml:space="preserve">यदि किसी व्यक्ति का तापमान </w:t>
      </w:r>
      <w:r>
        <w:rPr>
          <w:rFonts w:eastAsia="IFFCO" w:cs="IFFCOUNI;MS Gothic" w:ascii="IFFCOUNI;MS Gothic" w:hAnsi="IFFCOUNI;MS Gothic"/>
          <w:sz w:val="30"/>
          <w:szCs w:val="30"/>
        </w:rPr>
        <w:t xml:space="preserve">98.4 </w:t>
      </w:r>
      <w:r>
        <w:rPr>
          <w:rFonts w:ascii="IFFCOUNI;MS Gothic" w:hAnsi="IFFCOUNI;MS Gothic" w:eastAsia="IFFCO" w:cs="IFFCOUNI;MS Gothic"/>
          <w:sz w:val="30"/>
          <w:sz w:val="30"/>
          <w:szCs w:val="30"/>
        </w:rPr>
        <w:t xml:space="preserve">डिग्री तथा </w:t>
      </w:r>
      <w:r>
        <w:rPr>
          <w:rFonts w:eastAsia="IFFCO" w:cs="IFFCOUNI;MS Gothic" w:ascii="IFFCOUNI;MS Gothic" w:hAnsi="IFFCOUNI;MS Gothic"/>
          <w:sz w:val="30"/>
          <w:szCs w:val="30"/>
        </w:rPr>
        <w:t xml:space="preserve">37 </w:t>
      </w:r>
      <w:r>
        <w:rPr>
          <w:rFonts w:ascii="IFFCOUNI;MS Gothic" w:hAnsi="IFFCOUNI;MS Gothic" w:eastAsia="IFFCO" w:cs="IFFCOUNI;MS Gothic"/>
          <w:sz w:val="30"/>
          <w:sz w:val="30"/>
          <w:szCs w:val="30"/>
        </w:rPr>
        <w:t>डिग्री सेलसियस से अधिक पाया जाता तो उसे परि</w:t>
      </w:r>
      <w:r>
        <w:rPr>
          <w:rFonts w:ascii="IFFCOUNI;MS Gothic" w:hAnsi="IFFCOUNI;MS Gothic" w:eastAsia="IFFCOUNI;MS Gothic" w:cs="IFFCOUNI;MS Gothic"/>
          <w:sz w:val="30"/>
          <w:sz w:val="30"/>
          <w:szCs w:val="30"/>
        </w:rPr>
        <w:t>‌</w:t>
      </w:r>
      <w:r>
        <w:rPr>
          <w:rFonts w:ascii="IFFCOUNI;MS Gothic" w:hAnsi="IFFCOUNI;MS Gothic" w:eastAsia="IFFCO" w:cs="IFFCOUNI;MS Gothic"/>
          <w:sz w:val="30"/>
          <w:sz w:val="30"/>
          <w:szCs w:val="30"/>
        </w:rPr>
        <w:t xml:space="preserve">सर </w:t>
      </w:r>
      <w:r>
        <w:rPr>
          <w:rFonts w:eastAsia="IFFCO" w:cs="IFFCOUNI;MS Gothic" w:ascii="IFFCOUNI;MS Gothic" w:hAnsi="IFFCOUNI;MS Gothic"/>
          <w:sz w:val="30"/>
          <w:szCs w:val="30"/>
        </w:rPr>
        <w:tab/>
      </w:r>
      <w:r>
        <w:rPr>
          <w:rFonts w:ascii="IFFCOUNI;MS Gothic" w:hAnsi="IFFCOUNI;MS Gothic" w:eastAsia="IFFCO" w:cs="IFFCOUNI;MS Gothic"/>
          <w:sz w:val="30"/>
          <w:sz w:val="30"/>
          <w:szCs w:val="30"/>
        </w:rPr>
        <w:t>में प्रवेश</w:t>
      </w:r>
      <w:r>
        <w:rPr>
          <w:rFonts w:ascii="IFFCOUNI;MS Gothic" w:hAnsi="IFFCOUNI;MS Gothic" w:eastAsia="IFFCOUNI;MS Gothic" w:cs="IFFCOUNI;MS Gothic"/>
          <w:sz w:val="30"/>
          <w:sz w:val="30"/>
          <w:szCs w:val="30"/>
        </w:rPr>
        <w:t>‌</w:t>
      </w:r>
      <w:r>
        <w:rPr>
          <w:rFonts w:ascii="IFFCOUNI;MS Gothic" w:hAnsi="IFFCOUNI;MS Gothic" w:eastAsia="IFFCO" w:cs="IFFCOUNI;MS Gothic"/>
          <w:sz w:val="30"/>
          <w:sz w:val="30"/>
          <w:szCs w:val="30"/>
        </w:rPr>
        <w:t xml:space="preserve"> की अनुमति न दी जाए तथा उसे डॉ</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को रिपोर्ट करने के लिए कहा जाए । डॉ</w:t>
      </w:r>
      <w:r>
        <w:rPr>
          <w:rFonts w:eastAsia="IFFCO" w:cs="IFFCOUNI;MS Gothic" w:ascii="IFFCOUNI;MS Gothic" w:hAnsi="IFFCOUNI;MS Gothic"/>
          <w:sz w:val="30"/>
          <w:szCs w:val="30"/>
        </w:rPr>
        <w:t xml:space="preserve">. </w:t>
      </w:r>
      <w:r>
        <w:rPr>
          <w:rFonts w:ascii="IFFCOUNI;MS Gothic" w:hAnsi="IFFCOUNI;MS Gothic" w:eastAsia="IFFCO" w:cs="IFFCOUNI;MS Gothic"/>
          <w:sz w:val="30"/>
          <w:sz w:val="30"/>
          <w:szCs w:val="30"/>
        </w:rPr>
        <w:t xml:space="preserve">की सलाह पर </w:t>
      </w:r>
      <w:r>
        <w:rPr>
          <w:rFonts w:eastAsia="IFFCO" w:cs="IFFCOUNI;MS Gothic" w:ascii="IFFCOUNI;MS Gothic" w:hAnsi="IFFCOUNI;MS Gothic"/>
          <w:sz w:val="30"/>
          <w:szCs w:val="30"/>
        </w:rPr>
        <w:tab/>
      </w:r>
      <w:r>
        <w:rPr>
          <w:rFonts w:ascii="IFFCOUNI;MS Gothic" w:hAnsi="IFFCOUNI;MS Gothic" w:eastAsia="IFFCO" w:cs="IFFCOUNI;MS Gothic"/>
          <w:sz w:val="30"/>
          <w:sz w:val="30"/>
          <w:szCs w:val="30"/>
        </w:rPr>
        <w:t>आगे कार्रवाई</w:t>
      </w:r>
      <w:r>
        <w:rPr>
          <w:rFonts w:ascii="IFFCOUNI;MS Gothic" w:hAnsi="IFFCOUNI;MS Gothic" w:eastAsia="IFFCOUNI;MS Gothic" w:cs="IFFCOUNI;MS Gothic"/>
          <w:sz w:val="30"/>
          <w:sz w:val="30"/>
          <w:szCs w:val="30"/>
        </w:rPr>
        <w:t xml:space="preserve"> की जाए ।</w:t>
      </w:r>
    </w:p>
    <w:p>
      <w:pPr>
        <w:pStyle w:val="Normal"/>
        <w:numPr>
          <w:ilvl w:val="0"/>
          <w:numId w:val="5"/>
        </w:numPr>
        <w:spacing w:lineRule="atLeast" w:line="100"/>
        <w:ind w:left="315" w:right="315" w:hanging="0"/>
        <w:jc w:val="both"/>
        <w:rPr/>
      </w:pPr>
      <w:r>
        <w:rPr>
          <w:rFonts w:ascii="IFFCOUNI;MS Gothic" w:hAnsi="IFFCOUNI;MS Gothic" w:eastAsia="IFFCO" w:cs="IFFCOUNI;MS Gothic"/>
          <w:sz w:val="30"/>
          <w:sz w:val="30"/>
          <w:szCs w:val="30"/>
        </w:rPr>
        <w:t>यदि कर्मचारी को होम कोरेनटाइन की सलाह दी गई है तो वह कोरेनटाइन के लिए दिशा</w:t>
      </w:r>
      <w:r>
        <w:rPr>
          <w:rFonts w:eastAsia="IFFCO" w:cs="IFFCOUNI;MS Gothic" w:ascii="IFFCOUNI;MS Gothic" w:hAnsi="IFFCOUNI;MS Gothic"/>
          <w:sz w:val="30"/>
          <w:szCs w:val="30"/>
        </w:rPr>
        <w:t>-</w:t>
      </w:r>
      <w:r>
        <w:rPr>
          <w:rFonts w:ascii="IFFCOUNI;MS Gothic" w:hAnsi="IFFCOUNI;MS Gothic" w:eastAsia="IFFCO" w:cs="IFFCOUNI;MS Gothic"/>
          <w:sz w:val="30"/>
          <w:sz w:val="30"/>
          <w:szCs w:val="30"/>
        </w:rPr>
        <w:t xml:space="preserve">निर्देशों को </w:t>
      </w:r>
      <w:r>
        <w:rPr>
          <w:rFonts w:eastAsia="IFFCO" w:cs="IFFCOUNI;MS Gothic" w:ascii="IFFCOUNI;MS Gothic" w:hAnsi="IFFCOUNI;MS Gothic"/>
          <w:sz w:val="30"/>
          <w:szCs w:val="30"/>
        </w:rPr>
        <w:tab/>
      </w:r>
      <w:r>
        <w:rPr>
          <w:rFonts w:ascii="IFFCOUNI;MS Gothic" w:hAnsi="IFFCOUNI;MS Gothic" w:eastAsia="IFFCO" w:cs="IFFCOUNI;MS Gothic"/>
          <w:sz w:val="30"/>
          <w:sz w:val="30"/>
          <w:szCs w:val="30"/>
        </w:rPr>
        <w:t xml:space="preserve">पालन करें । </w:t>
      </w:r>
    </w:p>
    <w:p>
      <w:pPr>
        <w:pStyle w:val="Normal"/>
        <w:spacing w:lineRule="atLeast" w:line="100"/>
        <w:ind w:left="315" w:right="315" w:hanging="0"/>
        <w:jc w:val="both"/>
        <w:rPr>
          <w:rFonts w:ascii="IFFCOUNI;MS Gothic" w:hAnsi="IFFCOUNI;MS Gothic" w:eastAsia="IFFCO" w:cs="IFFCOUNI;MS Gothic"/>
          <w:sz w:val="30"/>
          <w:szCs w:val="30"/>
        </w:rPr>
      </w:pPr>
      <w:r>
        <w:rPr>
          <w:rFonts w:eastAsia="IFFCO" w:cs="IFFCOUNI;MS Gothic" w:ascii="IFFCOUNI;MS Gothic" w:hAnsi="IFFCOUNI;MS Gothic"/>
          <w:sz w:val="30"/>
          <w:szCs w:val="30"/>
        </w:rPr>
      </w:r>
    </w:p>
    <w:p>
      <w:pPr>
        <w:pStyle w:val="Normal"/>
        <w:numPr>
          <w:ilvl w:val="0"/>
          <w:numId w:val="5"/>
        </w:numPr>
        <w:spacing w:lineRule="atLeast" w:line="100" w:before="0" w:after="144"/>
        <w:jc w:val="both"/>
        <w:rPr/>
      </w:pPr>
      <w:r>
        <w:rPr>
          <w:rFonts w:ascii="IFFCOUNI;MS Gothic" w:hAnsi="IFFCOUNI;MS Gothic" w:eastAsia="IFFCOUNI;MS Gothic" w:cs="IFFCOUNI;MS Gothic"/>
          <w:sz w:val="30"/>
          <w:sz w:val="30"/>
          <w:szCs w:val="30"/>
        </w:rPr>
        <w:t>इफको द्वारा चलाई जा रही सभी बसों तथा सार्वजनिक भवनों को दिन में दो बार सैनिटाइज किया जायेगा</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कर्मचारियों द्वारा वाहनों में बैठने से पहले और उतरने के बाद</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w:t>
      </w:r>
    </w:p>
    <w:p>
      <w:pPr>
        <w:pStyle w:val="Normal"/>
        <w:numPr>
          <w:ilvl w:val="0"/>
          <w:numId w:val="5"/>
        </w:numPr>
        <w:spacing w:lineRule="atLeast" w:line="100" w:before="0" w:after="144"/>
        <w:jc w:val="both"/>
        <w:rPr/>
      </w:pPr>
      <w:r>
        <w:rPr>
          <w:rFonts w:ascii="IFFCOUNI;MS Gothic" w:hAnsi="IFFCOUNI;MS Gothic" w:eastAsia="IFFCOUNI;MS Gothic" w:cs="IFFCOUNI;MS Gothic"/>
          <w:sz w:val="30"/>
          <w:sz w:val="30"/>
          <w:szCs w:val="30"/>
        </w:rPr>
        <w:t>किसी विदेशी यात्रा के मामले में भारत सरकार द्वारा निर्धारित मार्गनिर्देशों का पालन करने के लिये कर्मचारियों को परामर्श दें</w:t>
      </w:r>
      <w:r>
        <w:rPr>
          <w:rFonts w:eastAsia="IFFCOUNI;MS Gothic" w:cs="IFFCOUNI;MS Gothic" w:ascii="IFFCOUNI;MS Gothic" w:hAnsi="IFFCOUNI;MS Gothic"/>
          <w:sz w:val="30"/>
          <w:szCs w:val="30"/>
        </w:rPr>
        <w:t>(URL: mohfw.gob.in)</w:t>
      </w:r>
      <w:r>
        <w:rPr>
          <w:rFonts w:ascii="IFFCOUNI;MS Gothic" w:hAnsi="IFFCOUNI;MS Gothic" w:eastAsia="IFFCOUNI;MS Gothic" w:cs="IFFCOUNI;MS Gothic"/>
          <w:sz w:val="30"/>
          <w:sz w:val="30"/>
          <w:szCs w:val="30"/>
        </w:rPr>
        <w:t>।</w:t>
      </w:r>
    </w:p>
    <w:p>
      <w:pPr>
        <w:pStyle w:val="Normal"/>
        <w:numPr>
          <w:ilvl w:val="0"/>
          <w:numId w:val="5"/>
        </w:numPr>
        <w:spacing w:lineRule="atLeast" w:line="100" w:before="0" w:after="144"/>
        <w:jc w:val="both"/>
        <w:rPr/>
      </w:pP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 xml:space="preserve">जहां तक संभव हो सके कर्मचारियों को यात्रा न करने दें। </w:t>
      </w:r>
    </w:p>
    <w:p>
      <w:pPr>
        <w:pStyle w:val="Normal"/>
        <w:numPr>
          <w:ilvl w:val="0"/>
          <w:numId w:val="5"/>
        </w:numPr>
        <w:spacing w:lineRule="atLeast" w:line="100" w:before="0" w:after="144"/>
        <w:jc w:val="both"/>
        <w:rPr/>
      </w:pP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एहतियातन सभी संयंत्रों में फेस</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मास्क उपलब्ध कराये जायें।</w:t>
      </w:r>
    </w:p>
    <w:p>
      <w:pPr>
        <w:pStyle w:val="Normal"/>
        <w:numPr>
          <w:ilvl w:val="0"/>
          <w:numId w:val="5"/>
        </w:numPr>
        <w:spacing w:lineRule="atLeast" w:line="100" w:before="0" w:after="144"/>
        <w:jc w:val="both"/>
        <w:rPr/>
      </w:pPr>
      <w:r>
        <w:rPr>
          <w:rFonts w:ascii="IFFCOUNI;MS Gothic" w:hAnsi="IFFCOUNI;MS Gothic" w:eastAsia="IFFCOUNI;MS Gothic" w:cs="IFFCOUNI;MS Gothic"/>
          <w:sz w:val="30"/>
          <w:sz w:val="30"/>
          <w:szCs w:val="30"/>
        </w:rPr>
        <w:t>भवनों का सैनिटाइजेशन</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दरवाजे</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टॉयलेट</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बाथरूम</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वाशबेसिन</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ऑफिस</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मेज आदि। इस कार्य पर हर दिन निगरानी रखी जाये।</w:t>
      </w:r>
    </w:p>
    <w:p>
      <w:pPr>
        <w:pStyle w:val="Normal"/>
        <w:numPr>
          <w:ilvl w:val="0"/>
          <w:numId w:val="5"/>
        </w:numPr>
        <w:spacing w:lineRule="atLeast" w:line="100" w:before="0" w:after="144"/>
        <w:jc w:val="both"/>
        <w:rPr/>
      </w:pPr>
      <w:r>
        <w:rPr>
          <w:rFonts w:ascii="IFFCOUNI;MS Gothic" w:hAnsi="IFFCOUNI;MS Gothic" w:eastAsia="IFFCOUNI;MS Gothic" w:cs="IFFCOUNI;MS Gothic"/>
          <w:sz w:val="30"/>
          <w:sz w:val="30"/>
          <w:szCs w:val="30"/>
        </w:rPr>
        <w:t>यह सुनिश्चित किया जाये कि कर्मचारियों को कोरोना वायरस तथा उसकी रोकथाम के उपायों के बारे में पर्याप्त मात्रा में पैंफ्लेट</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सूचनायें</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ई</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मेल आदि भेजे जायें।</w:t>
      </w:r>
    </w:p>
    <w:p>
      <w:pPr>
        <w:pStyle w:val="Normal"/>
        <w:spacing w:lineRule="atLeast" w:line="100" w:before="0" w:after="144"/>
        <w:ind w:left="720" w:firstLine="720"/>
        <w:jc w:val="both"/>
        <w:rPr>
          <w:rFonts w:ascii="IFFCOUNI;MS Gothic" w:hAnsi="IFFCOUNI;MS Gothic" w:eastAsia="IFFCOUNI;MS Gothic" w:cs="IFFCOUNI;MS Gothic"/>
          <w:sz w:val="30"/>
          <w:szCs w:val="30"/>
        </w:rPr>
      </w:pPr>
      <w:r>
        <w:rPr>
          <w:rFonts w:eastAsia="IFFCOUNI;MS Gothic" w:cs="IFFCOUNI;MS Gothic" w:ascii="IFFCOUNI;MS Gothic" w:hAnsi="IFFCOUNI;MS Gothic"/>
          <w:sz w:val="30"/>
          <w:szCs w:val="30"/>
        </w:rPr>
      </w:r>
    </w:p>
    <w:p>
      <w:pPr>
        <w:pStyle w:val="Normal"/>
        <w:spacing w:lineRule="atLeast" w:line="100" w:before="0" w:after="144"/>
        <w:ind w:left="720" w:hanging="15"/>
        <w:jc w:val="both"/>
        <w:rPr/>
      </w:pPr>
      <w:r>
        <w:rPr>
          <w:rFonts w:ascii="IFFCOUNI;MS Gothic" w:hAnsi="IFFCOUNI;MS Gothic" w:eastAsia="IFFCOUNI;MS Gothic" w:cs="IFFCOUNI;MS Gothic"/>
          <w:b/>
          <w:b/>
          <w:bCs/>
          <w:sz w:val="30"/>
          <w:sz w:val="30"/>
          <w:szCs w:val="30"/>
          <w:u w:val="single"/>
        </w:rPr>
        <w:t xml:space="preserve">हम सब की जिम्मेदारियां क्या हैं </w:t>
      </w:r>
      <w:r>
        <w:rPr>
          <w:rFonts w:eastAsia="IFFCOUNI;MS Gothic" w:cs="IFFCOUNI;MS Gothic" w:ascii="IFFCOUNI;MS Gothic" w:hAnsi="IFFCOUNI;MS Gothic"/>
          <w:b/>
          <w:bCs/>
          <w:sz w:val="30"/>
          <w:szCs w:val="30"/>
          <w:u w:val="single"/>
        </w:rPr>
        <w:t>-</w:t>
      </w:r>
    </w:p>
    <w:p>
      <w:pPr>
        <w:pStyle w:val="Normal"/>
        <w:numPr>
          <w:ilvl w:val="0"/>
          <w:numId w:val="8"/>
        </w:numPr>
        <w:spacing w:lineRule="atLeast" w:line="100" w:before="0" w:after="144"/>
        <w:jc w:val="both"/>
        <w:rPr/>
      </w:pPr>
      <w:r>
        <w:rPr>
          <w:rFonts w:ascii="IFFCOUNI;MS Gothic" w:hAnsi="IFFCOUNI;MS Gothic" w:eastAsia="IFFCOUNI;MS Gothic" w:cs="IFFCOUNI;MS Gothic"/>
          <w:sz w:val="30"/>
          <w:sz w:val="30"/>
          <w:szCs w:val="30"/>
        </w:rPr>
        <w:t>प्रतिरोधक क्षमता बढ़ाने के लिये इफको क्लीनिक में उपलब्ध दवा</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होमियोपैथिक</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 xml:space="preserve">लें। </w:t>
      </w:r>
    </w:p>
    <w:p>
      <w:pPr>
        <w:pStyle w:val="Normal"/>
        <w:numPr>
          <w:ilvl w:val="0"/>
          <w:numId w:val="6"/>
        </w:numPr>
        <w:spacing w:lineRule="atLeast" w:line="100" w:before="0" w:after="144"/>
        <w:jc w:val="both"/>
        <w:rPr/>
      </w:pPr>
      <w:r>
        <w:rPr>
          <w:rFonts w:ascii="IFFCOUNI;MS Gothic" w:hAnsi="IFFCOUNI;MS Gothic" w:eastAsia="IFFCOUNI;MS Gothic" w:cs="IFFCOUNI;MS Gothic"/>
          <w:sz w:val="30"/>
          <w:sz w:val="30"/>
          <w:szCs w:val="30"/>
        </w:rPr>
        <w:t>इस संक्रमण से प्रभावित और गैर</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प्रभावित व्यक्तियों के बीच संपर्क को रोकने</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कम करने के लिये सामाजिक दूरी गैर चिकित्सकीय उपाय है। यह उपाय इसलिये किया जा रहा है ताकि समुदाय में इस बीमारी के बढ़ने की दर को रोका जा सके या धीमा किया जा सके। खांसी या छींकने वाले किसी भी व्यक्ति से अपने आप को कम से कम एक मीटर</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तीन फीट</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 xml:space="preserve">दूर रखें। </w:t>
      </w:r>
    </w:p>
    <w:p>
      <w:pPr>
        <w:pStyle w:val="Normal"/>
        <w:numPr>
          <w:ilvl w:val="0"/>
          <w:numId w:val="6"/>
        </w:numPr>
        <w:spacing w:lineRule="atLeast" w:line="100" w:before="0" w:after="144"/>
        <w:ind w:left="735" w:hanging="360"/>
        <w:jc w:val="both"/>
        <w:rPr/>
      </w:pP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बार</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 xml:space="preserve">बार साबुन और पानी से हाथ धोयें या एल्कोहल युक्त सैनिटाइजर का प्रयोग करें। साफ दिखने पर भी अपने हाथों को धोयें।  आपके हाथों में यदि यह वायरस होगा तो वह हाथ धोने से मर जायेगा। </w:t>
      </w:r>
    </w:p>
    <w:p>
      <w:pPr>
        <w:pStyle w:val="Normal"/>
        <w:numPr>
          <w:ilvl w:val="0"/>
          <w:numId w:val="6"/>
        </w:numPr>
        <w:spacing w:lineRule="atLeast" w:line="100" w:before="0" w:after="144"/>
        <w:jc w:val="both"/>
        <w:rPr>
          <w:rFonts w:ascii="IFFCOUNI;MS Gothic" w:hAnsi="IFFCOUNI;MS Gothic" w:eastAsia="IFFCOUNI;MS Gothic" w:cs="IFFCOUNI;MS Gothic"/>
          <w:sz w:val="30"/>
          <w:szCs w:val="30"/>
        </w:rPr>
      </w:pPr>
      <w:r>
        <w:rPr>
          <w:rFonts w:ascii="IFFCOUNI;MS Gothic" w:hAnsi="IFFCOUNI;MS Gothic" w:eastAsia="IFFCOUNI;MS Gothic" w:cs="IFFCOUNI;MS Gothic"/>
          <w:sz w:val="30"/>
          <w:sz w:val="30"/>
          <w:szCs w:val="30"/>
        </w:rPr>
        <w:t xml:space="preserve">टिशु पेपर का प्रयोग करने के तुरंत बाद उसे बंद डस्टबिन में डाल दें। </w:t>
      </w:r>
    </w:p>
    <w:p>
      <w:pPr>
        <w:pStyle w:val="Normal"/>
        <w:numPr>
          <w:ilvl w:val="0"/>
          <w:numId w:val="6"/>
        </w:numPr>
        <w:tabs>
          <w:tab w:val="clear" w:pos="709"/>
          <w:tab w:val="left" w:pos="1440" w:leader="none"/>
        </w:tabs>
        <w:spacing w:lineRule="atLeast" w:line="100" w:before="0" w:after="144"/>
        <w:jc w:val="both"/>
        <w:rPr/>
      </w:pP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भीड़</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 xml:space="preserve">भाड़ वाली जगहों पर जाने से बचें। </w:t>
      </w:r>
    </w:p>
    <w:p>
      <w:pPr>
        <w:pStyle w:val="Normal"/>
        <w:numPr>
          <w:ilvl w:val="0"/>
          <w:numId w:val="6"/>
        </w:numPr>
        <w:spacing w:lineRule="atLeast" w:line="100" w:before="0" w:after="144"/>
        <w:ind w:left="480" w:hanging="285"/>
        <w:jc w:val="both"/>
        <w:rPr/>
      </w:pPr>
      <w:r>
        <w:rPr>
          <w:rFonts w:ascii="IFFCOUNI;MS Gothic" w:hAnsi="IFFCOUNI;MS Gothic" w:eastAsia="IFFCOUNI;MS Gothic" w:cs="IFFCOUNI;MS Gothic"/>
          <w:sz w:val="30"/>
          <w:sz w:val="30"/>
          <w:szCs w:val="30"/>
        </w:rPr>
        <w:t>यदि आप ठीक महसूस न करें</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जैसे बुखार</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सांस लेने में तकलीफ तथा खांसी</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 xml:space="preserve">तो डॉक्टर को दिखायें।   </w:t>
      </w:r>
      <w:r>
        <w:rPr>
          <w:rFonts w:eastAsia="IFFCOUNI;MS Gothic" w:cs="IFFCOUNI;MS Gothic" w:ascii="IFFCOUNI;MS Gothic" w:hAnsi="IFFCOUNI;MS Gothic"/>
          <w:sz w:val="30"/>
          <w:szCs w:val="30"/>
        </w:rPr>
        <w:tab/>
      </w:r>
      <w:r>
        <w:rPr>
          <w:rFonts w:ascii="IFFCOUNI;MS Gothic" w:hAnsi="IFFCOUNI;MS Gothic" w:eastAsia="IFFCOUNI;MS Gothic" w:cs="IFFCOUNI;MS Gothic"/>
          <w:sz w:val="30"/>
          <w:sz w:val="30"/>
          <w:szCs w:val="30"/>
        </w:rPr>
        <w:t>डॉक्टर को दिखाते समय मुंह तथा नाक को ढकने के लिये मास्क</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 xml:space="preserve">कपड़े का प्रयोग करें। </w:t>
      </w:r>
    </w:p>
    <w:p>
      <w:pPr>
        <w:pStyle w:val="Normal"/>
        <w:numPr>
          <w:ilvl w:val="0"/>
          <w:numId w:val="6"/>
        </w:numPr>
        <w:spacing w:lineRule="atLeast" w:line="100" w:before="0" w:after="144"/>
        <w:jc w:val="both"/>
        <w:rPr/>
      </w:pPr>
      <w:r>
        <w:rPr>
          <w:rFonts w:ascii="IFFCOUNI;MS Gothic" w:hAnsi="IFFCOUNI;MS Gothic" w:eastAsia="IFFCOUNI;MS Gothic" w:cs="IFFCOUNI;MS Gothic"/>
          <w:sz w:val="30"/>
          <w:sz w:val="30"/>
          <w:szCs w:val="30"/>
        </w:rPr>
        <w:t>आंखें</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नाक तथा मुंह को छूने से बचें।‌ हाथों से हम बहुत सी चीजें छूते हैं और अपने हाथों में वायरस ला सकते हैं। वायरस से संक्रमित हो जाने पर आपके हाथ आपकी आंखों</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 xml:space="preserve">नाक तथा मुंह तक इस वायरस को पहुंचा सकते हैं।‌ इनसे यह वायरस आपके शरीर में प्रवेश कर सकता है और आपको बीमार बना सकता है।‌ </w:t>
      </w:r>
    </w:p>
    <w:p>
      <w:pPr>
        <w:pStyle w:val="Normal"/>
        <w:numPr>
          <w:ilvl w:val="0"/>
          <w:numId w:val="6"/>
        </w:numPr>
        <w:spacing w:lineRule="atLeast" w:line="100" w:before="0" w:after="144"/>
        <w:jc w:val="both"/>
        <w:rPr/>
      </w:pPr>
      <w:r>
        <w:rPr>
          <w:rFonts w:ascii="IFFCOUNI;MS Gothic" w:hAnsi="IFFCOUNI;MS Gothic" w:eastAsia="IFFCOUNI;MS Gothic" w:cs="IFFCOUNI;MS Gothic"/>
          <w:sz w:val="30"/>
          <w:sz w:val="30"/>
          <w:szCs w:val="30"/>
        </w:rPr>
        <w:t>श्वसन स्वच्छता बनाये रखें। यह सुनिश्चित करें कि आप तथा आपके आस</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पास के लोग श्वसन स्वच्छता बनाये हुये हैं। इसका तात्पर्य यह हुआ कि जब आप खांसे या छींके तो अपने मुंह तथा नाक को कोहने टेढ़ी करके या टिशु पेपर से ढक लें । तत्पश्चात टिशु पेपर को तुंरत फेंक दें।</w:t>
      </w:r>
    </w:p>
    <w:p>
      <w:pPr>
        <w:pStyle w:val="Normal"/>
        <w:numPr>
          <w:ilvl w:val="0"/>
          <w:numId w:val="6"/>
        </w:numPr>
        <w:spacing w:lineRule="atLeast" w:line="100" w:before="0" w:after="144"/>
        <w:jc w:val="both"/>
        <w:rPr/>
      </w:pPr>
      <w:r>
        <w:rPr>
          <w:rFonts w:ascii="IFFCOUNI;MS Gothic" w:hAnsi="IFFCOUNI;MS Gothic" w:eastAsia="IFFCOUNI;MS Gothic" w:cs="IFFCOUNI;MS Gothic"/>
          <w:sz w:val="30"/>
          <w:sz w:val="30"/>
          <w:szCs w:val="30"/>
        </w:rPr>
        <w:t>आपके डॉक्टर द्वारा दी गई सूचना तथा परामर्श पर अमल करें।‌ कोविड</w:t>
      </w:r>
      <w:r>
        <w:rPr>
          <w:rFonts w:eastAsia="IFFCOUNI;MS Gothic" w:cs="IFFCOUNI;MS Gothic" w:ascii="IFFCOUNI;MS Gothic" w:hAnsi="IFFCOUNI;MS Gothic"/>
          <w:sz w:val="30"/>
          <w:szCs w:val="30"/>
        </w:rPr>
        <w:t xml:space="preserve">-19 </w:t>
      </w:r>
      <w:r>
        <w:rPr>
          <w:rFonts w:ascii="IFFCOUNI;MS Gothic" w:hAnsi="IFFCOUNI;MS Gothic" w:eastAsia="IFFCOUNI;MS Gothic" w:cs="IFFCOUNI;MS Gothic"/>
          <w:sz w:val="30"/>
          <w:sz w:val="30"/>
          <w:szCs w:val="30"/>
        </w:rPr>
        <w:t>के बारे में अद्यतन जानकारियां प्राप्त करते रहें।  अपने डॉक्टर</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राष्ट्रीय तथा स्थानीय सार्वजनिक स्वास्थ्य प्राधिकारी या अपने नियोक्ता द्वारा कोविड</w:t>
      </w:r>
      <w:r>
        <w:rPr>
          <w:rFonts w:eastAsia="IFFCOUNI;MS Gothic" w:cs="IFFCOUNI;MS Gothic" w:ascii="IFFCOUNI;MS Gothic" w:hAnsi="IFFCOUNI;MS Gothic"/>
          <w:sz w:val="30"/>
          <w:szCs w:val="30"/>
        </w:rPr>
        <w:t xml:space="preserve">-19 </w:t>
      </w:r>
      <w:r>
        <w:rPr>
          <w:rFonts w:ascii="IFFCOUNI;MS Gothic" w:hAnsi="IFFCOUNI;MS Gothic" w:eastAsia="IFFCOUNI;MS Gothic" w:cs="IFFCOUNI;MS Gothic"/>
          <w:sz w:val="30"/>
          <w:sz w:val="30"/>
          <w:szCs w:val="30"/>
        </w:rPr>
        <w:t xml:space="preserve">से स्वयं को या अन्य को बचाने के लिये दिये गये परामर्श को मानें। </w:t>
      </w:r>
    </w:p>
    <w:p>
      <w:pPr>
        <w:pStyle w:val="Normal"/>
        <w:spacing w:lineRule="atLeast" w:line="100" w:before="0" w:after="144"/>
        <w:ind w:left="720" w:firstLine="720"/>
        <w:jc w:val="both"/>
        <w:rPr>
          <w:rFonts w:ascii="IFFCOUNI;MS Gothic" w:hAnsi="IFFCOUNI;MS Gothic" w:eastAsia="IFFCOUNI;MS Gothic" w:cs="IFFCOUNI;MS Gothic"/>
          <w:sz w:val="30"/>
          <w:szCs w:val="30"/>
        </w:rPr>
      </w:pPr>
      <w:r>
        <w:rPr>
          <w:rFonts w:eastAsia="IFFCOUNI;MS Gothic" w:cs="IFFCOUNI;MS Gothic" w:ascii="IFFCOUNI;MS Gothic" w:hAnsi="IFFCOUNI;MS Gothic"/>
          <w:sz w:val="30"/>
          <w:szCs w:val="30"/>
        </w:rPr>
      </w:r>
    </w:p>
    <w:p>
      <w:pPr>
        <w:pStyle w:val="Normal"/>
        <w:spacing w:lineRule="atLeast" w:line="100" w:before="0" w:after="144"/>
        <w:ind w:left="720" w:hanging="0"/>
        <w:jc w:val="both"/>
        <w:rPr>
          <w:rFonts w:ascii="IFFCOUNI;MS Gothic" w:hAnsi="IFFCOUNI;MS Gothic" w:eastAsia="IFFCOUNI;MS Gothic" w:cs="IFFCOUNI;MS Gothic"/>
          <w:b/>
          <w:b/>
          <w:bCs/>
          <w:sz w:val="30"/>
          <w:szCs w:val="30"/>
          <w:u w:val="single"/>
        </w:rPr>
      </w:pPr>
      <w:r>
        <w:rPr>
          <w:rFonts w:ascii="IFFCOUNI;MS Gothic" w:hAnsi="IFFCOUNI;MS Gothic" w:eastAsia="IFFCOUNI;MS Gothic" w:cs="IFFCOUNI;MS Gothic"/>
          <w:b/>
          <w:b/>
          <w:bCs/>
          <w:sz w:val="30"/>
          <w:sz w:val="30"/>
          <w:szCs w:val="30"/>
          <w:u w:val="single"/>
        </w:rPr>
        <w:t>होम कोरेनटाइन</w:t>
      </w:r>
    </w:p>
    <w:p>
      <w:pPr>
        <w:pStyle w:val="Normal"/>
        <w:spacing w:lineRule="atLeast" w:line="100" w:before="0" w:after="144"/>
        <w:ind w:left="720" w:firstLine="720"/>
        <w:jc w:val="both"/>
        <w:rPr/>
      </w:pPr>
      <w:r>
        <w:rPr>
          <w:rFonts w:ascii="IFFCOUNI;MS Gothic" w:hAnsi="IFFCOUNI;MS Gothic" w:eastAsia="IFFCOUNI;MS Gothic" w:cs="IFFCOUNI;MS Gothic"/>
          <w:sz w:val="30"/>
          <w:sz w:val="30"/>
          <w:szCs w:val="30"/>
        </w:rPr>
        <w:t>भारत सरकार ने कोविड</w:t>
      </w:r>
      <w:r>
        <w:rPr>
          <w:rFonts w:eastAsia="IFFCOUNI;MS Gothic" w:cs="IFFCOUNI;MS Gothic" w:ascii="IFFCOUNI;MS Gothic" w:hAnsi="IFFCOUNI;MS Gothic"/>
          <w:sz w:val="30"/>
          <w:szCs w:val="30"/>
        </w:rPr>
        <w:t xml:space="preserve">-19 </w:t>
      </w:r>
      <w:r>
        <w:rPr>
          <w:rFonts w:ascii="IFFCOUNI;MS Gothic" w:hAnsi="IFFCOUNI;MS Gothic" w:eastAsia="IFFCOUNI;MS Gothic" w:cs="IFFCOUNI;MS Gothic"/>
          <w:sz w:val="30"/>
          <w:sz w:val="30"/>
          <w:szCs w:val="30"/>
        </w:rPr>
        <w:t>से प्रभावित देशों जैसे इटली</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ईरान</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कोरिया</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फ्रांस</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स्पेन</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जर्मनी</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यूएई आदि से आने वाले</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 xml:space="preserve">की यात्रा करने वाले यात्रियों के लिये कम से कम </w:t>
      </w:r>
      <w:r>
        <w:rPr>
          <w:rFonts w:eastAsia="IFFCOUNI;MS Gothic" w:cs="IFFCOUNI;MS Gothic" w:ascii="IFFCOUNI;MS Gothic" w:hAnsi="IFFCOUNI;MS Gothic"/>
          <w:sz w:val="30"/>
          <w:szCs w:val="30"/>
        </w:rPr>
        <w:t xml:space="preserve">14 </w:t>
      </w:r>
      <w:r>
        <w:rPr>
          <w:rFonts w:ascii="IFFCOUNI;MS Gothic" w:hAnsi="IFFCOUNI;MS Gothic" w:eastAsia="IFFCOUNI;MS Gothic" w:cs="IFFCOUNI;MS Gothic"/>
          <w:sz w:val="30"/>
          <w:sz w:val="30"/>
          <w:szCs w:val="30"/>
        </w:rPr>
        <w:t xml:space="preserve">दिन के लिये कोरेनटाइन जरूरी करने के दिशानिर्देश जारी किये हैं। </w:t>
      </w:r>
    </w:p>
    <w:p>
      <w:pPr>
        <w:pStyle w:val="Normal"/>
        <w:spacing w:lineRule="atLeast" w:line="100" w:before="0" w:after="144"/>
        <w:ind w:left="720" w:firstLine="720"/>
        <w:jc w:val="both"/>
        <w:rPr>
          <w:rFonts w:ascii="IFFCOUNI;MS Gothic" w:hAnsi="IFFCOUNI;MS Gothic" w:eastAsia="IFFCOUNI;MS Gothic" w:cs="IFFCOUNI;MS Gothic"/>
          <w:sz w:val="30"/>
          <w:szCs w:val="30"/>
        </w:rPr>
      </w:pPr>
      <w:r>
        <w:rPr>
          <w:rFonts w:eastAsia="IFFCOUNI;MS Gothic" w:cs="IFFCOUNI;MS Gothic" w:ascii="IFFCOUNI;MS Gothic" w:hAnsi="IFFCOUNI;MS Gothic"/>
          <w:sz w:val="30"/>
          <w:szCs w:val="30"/>
        </w:rPr>
      </w:r>
    </w:p>
    <w:p>
      <w:pPr>
        <w:pStyle w:val="Normal"/>
        <w:spacing w:lineRule="atLeast" w:line="100" w:before="0" w:after="144"/>
        <w:ind w:left="720" w:hanging="0"/>
        <w:jc w:val="both"/>
        <w:rPr/>
      </w:pPr>
      <w:r>
        <w:rPr>
          <w:rFonts w:ascii="IFFCOUNI;MS Gothic" w:hAnsi="IFFCOUNI;MS Gothic" w:eastAsia="IFFCOUNI;MS Gothic" w:cs="IFFCOUNI;MS Gothic"/>
          <w:b/>
          <w:b/>
          <w:bCs/>
          <w:sz w:val="30"/>
          <w:sz w:val="30"/>
          <w:szCs w:val="30"/>
        </w:rPr>
        <w:t xml:space="preserve">निम्नलिखित उपाय किये जायें </w:t>
      </w:r>
      <w:r>
        <w:rPr>
          <w:rFonts w:eastAsia="IFFCOUNI;MS Gothic" w:cs="IFFCOUNI;MS Gothic" w:ascii="IFFCOUNI;MS Gothic" w:hAnsi="IFFCOUNI;MS Gothic"/>
          <w:b/>
          <w:bCs/>
          <w:sz w:val="30"/>
          <w:szCs w:val="30"/>
        </w:rPr>
        <w:t>:</w:t>
      </w:r>
    </w:p>
    <w:p>
      <w:pPr>
        <w:pStyle w:val="Normal"/>
        <w:spacing w:lineRule="atLeast" w:line="100" w:before="0" w:after="144"/>
        <w:ind w:left="720" w:firstLine="720"/>
        <w:jc w:val="both"/>
        <w:rPr>
          <w:rFonts w:ascii="IFFCOUNI;MS Gothic" w:hAnsi="IFFCOUNI;MS Gothic" w:eastAsia="IFFCOUNI;MS Gothic" w:cs="IFFCOUNI;MS Gothic"/>
          <w:b/>
          <w:b/>
          <w:bCs/>
          <w:sz w:val="30"/>
          <w:szCs w:val="30"/>
        </w:rPr>
      </w:pPr>
      <w:r>
        <w:rPr>
          <w:rFonts w:eastAsia="IFFCOUNI;MS Gothic" w:cs="IFFCOUNI;MS Gothic" w:ascii="IFFCOUNI;MS Gothic" w:hAnsi="IFFCOUNI;MS Gothic"/>
          <w:b/>
          <w:bCs/>
          <w:sz w:val="30"/>
          <w:szCs w:val="30"/>
        </w:rPr>
      </w:r>
    </w:p>
    <w:p>
      <w:pPr>
        <w:pStyle w:val="Normal"/>
        <w:numPr>
          <w:ilvl w:val="0"/>
          <w:numId w:val="7"/>
        </w:numPr>
        <w:spacing w:lineRule="atLeast" w:line="100" w:before="0" w:after="144"/>
        <w:jc w:val="both"/>
        <w:rPr>
          <w:rFonts w:ascii="IFFCOUNI;MS Gothic" w:hAnsi="IFFCOUNI;MS Gothic" w:eastAsia="IFFCOUNI;MS Gothic" w:cs="IFFCOUNI;MS Gothic"/>
          <w:sz w:val="30"/>
          <w:szCs w:val="30"/>
        </w:rPr>
      </w:pPr>
      <w:r>
        <w:rPr>
          <w:rFonts w:ascii="IFFCOUNI;MS Gothic" w:hAnsi="IFFCOUNI;MS Gothic" w:eastAsia="IFFCOUNI;MS Gothic" w:cs="IFFCOUNI;MS Gothic"/>
          <w:sz w:val="30"/>
          <w:sz w:val="30"/>
          <w:szCs w:val="30"/>
        </w:rPr>
        <w:t xml:space="preserve">घर या कमरे से बाहर न निकलें। </w:t>
      </w:r>
    </w:p>
    <w:p>
      <w:pPr>
        <w:pStyle w:val="Normal"/>
        <w:numPr>
          <w:ilvl w:val="0"/>
          <w:numId w:val="7"/>
        </w:numPr>
        <w:spacing w:lineRule="atLeast" w:line="100" w:before="0" w:after="144"/>
        <w:jc w:val="both"/>
        <w:rPr>
          <w:rFonts w:ascii="IFFCOUNI;MS Gothic" w:hAnsi="IFFCOUNI;MS Gothic" w:eastAsia="IFFCOUNI;MS Gothic" w:cs="IFFCOUNI;MS Gothic"/>
          <w:sz w:val="30"/>
          <w:szCs w:val="30"/>
        </w:rPr>
      </w:pPr>
      <w:r>
        <w:rPr>
          <w:rFonts w:ascii="IFFCOUNI;MS Gothic" w:hAnsi="IFFCOUNI;MS Gothic" w:eastAsia="IFFCOUNI;MS Gothic" w:cs="IFFCOUNI;MS Gothic"/>
          <w:sz w:val="30"/>
          <w:sz w:val="30"/>
          <w:szCs w:val="30"/>
        </w:rPr>
        <w:t xml:space="preserve">कोरेनटाइन किये गये व्यक्ति तथा उसके परिवार के सदस्य मास्क लगायें।‌ </w:t>
      </w:r>
    </w:p>
    <w:p>
      <w:pPr>
        <w:pStyle w:val="Normal"/>
        <w:numPr>
          <w:ilvl w:val="0"/>
          <w:numId w:val="7"/>
        </w:numPr>
        <w:spacing w:lineRule="atLeast" w:line="100" w:before="0" w:after="144"/>
        <w:jc w:val="both"/>
        <w:rPr>
          <w:rFonts w:ascii="IFFCOUNI;MS Gothic" w:hAnsi="IFFCOUNI;MS Gothic" w:eastAsia="IFFCOUNI;MS Gothic" w:cs="IFFCOUNI;MS Gothic"/>
          <w:sz w:val="30"/>
          <w:szCs w:val="30"/>
        </w:rPr>
      </w:pPr>
      <w:r>
        <w:rPr>
          <w:rFonts w:ascii="IFFCOUNI;MS Gothic" w:hAnsi="IFFCOUNI;MS Gothic" w:eastAsia="IFFCOUNI;MS Gothic" w:cs="IFFCOUNI;MS Gothic"/>
          <w:sz w:val="30"/>
          <w:sz w:val="30"/>
          <w:szCs w:val="30"/>
        </w:rPr>
        <w:t xml:space="preserve">कोरेनटाइन किये गये व्यक्ति के सामान जैसे लैपटॉप या मोबाइल को परिवार के अन्य सदस्यों या मित्रों द्वारा प्रयोग में न लाया जाये। </w:t>
      </w:r>
    </w:p>
    <w:p>
      <w:pPr>
        <w:pStyle w:val="Normal"/>
        <w:numPr>
          <w:ilvl w:val="0"/>
          <w:numId w:val="7"/>
        </w:numPr>
        <w:spacing w:lineRule="atLeast" w:line="100" w:before="0" w:after="144"/>
        <w:jc w:val="both"/>
        <w:rPr>
          <w:rFonts w:ascii="IFFCOUNI;MS Gothic" w:hAnsi="IFFCOUNI;MS Gothic" w:eastAsia="IFFCOUNI;MS Gothic" w:cs="IFFCOUNI;MS Gothic"/>
          <w:sz w:val="30"/>
          <w:szCs w:val="30"/>
        </w:rPr>
      </w:pPr>
      <w:r>
        <w:rPr>
          <w:rFonts w:ascii="IFFCOUNI;MS Gothic" w:hAnsi="IFFCOUNI;MS Gothic" w:eastAsia="IFFCOUNI;MS Gothic" w:cs="IFFCOUNI;MS Gothic"/>
          <w:sz w:val="30"/>
          <w:sz w:val="30"/>
          <w:szCs w:val="30"/>
        </w:rPr>
        <w:t xml:space="preserve">कोरेनटाइन किये गये व्यक्ति से कम से कम एक मीटर की दूरी बनाये रखें। </w:t>
      </w:r>
    </w:p>
    <w:p>
      <w:pPr>
        <w:pStyle w:val="Normal"/>
        <w:numPr>
          <w:ilvl w:val="0"/>
          <w:numId w:val="7"/>
        </w:numPr>
        <w:spacing w:lineRule="atLeast" w:line="100" w:before="0" w:after="144"/>
        <w:jc w:val="both"/>
        <w:rPr>
          <w:rFonts w:ascii="IFFCOUNI;MS Gothic" w:hAnsi="IFFCOUNI;MS Gothic" w:eastAsia="IFFCOUNI;MS Gothic" w:cs="IFFCOUNI;MS Gothic"/>
          <w:sz w:val="30"/>
          <w:szCs w:val="30"/>
        </w:rPr>
      </w:pPr>
      <w:r>
        <w:rPr>
          <w:rFonts w:ascii="IFFCOUNI;MS Gothic" w:hAnsi="IFFCOUNI;MS Gothic" w:eastAsia="IFFCOUNI;MS Gothic" w:cs="IFFCOUNI;MS Gothic"/>
          <w:sz w:val="30"/>
          <w:sz w:val="30"/>
          <w:szCs w:val="30"/>
        </w:rPr>
        <w:t xml:space="preserve">मुंह ढक कर ही खांसें या छींकें। </w:t>
      </w:r>
    </w:p>
    <w:p>
      <w:pPr>
        <w:pStyle w:val="Normal"/>
        <w:numPr>
          <w:ilvl w:val="0"/>
          <w:numId w:val="7"/>
        </w:numPr>
        <w:spacing w:lineRule="atLeast" w:line="100" w:before="0" w:after="144"/>
        <w:jc w:val="both"/>
        <w:rPr/>
      </w:pPr>
      <w:r>
        <w:rPr>
          <w:rFonts w:ascii="IFFCOUNI;MS Gothic" w:hAnsi="IFFCOUNI;MS Gothic" w:eastAsia="IFFCOUNI;MS Gothic" w:cs="IFFCOUNI;MS Gothic"/>
          <w:sz w:val="30"/>
          <w:sz w:val="30"/>
          <w:szCs w:val="30"/>
        </w:rPr>
        <w:t>यदि बुखार</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खांसी</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सर्दी</w:t>
      </w:r>
      <w:r>
        <w:rPr>
          <w:rFonts w:eastAsia="IFFCOUNI;MS Gothic" w:cs="IFFCOUNI;MS Gothic" w:ascii="IFFCOUNI;MS Gothic" w:hAnsi="IFFCOUNI;MS Gothic"/>
          <w:sz w:val="30"/>
          <w:szCs w:val="30"/>
        </w:rPr>
        <w:t xml:space="preserve">, </w:t>
      </w:r>
      <w:r>
        <w:rPr>
          <w:rFonts w:ascii="IFFCOUNI;MS Gothic" w:hAnsi="IFFCOUNI;MS Gothic" w:eastAsia="IFFCOUNI;MS Gothic" w:cs="IFFCOUNI;MS Gothic"/>
          <w:sz w:val="30"/>
          <w:sz w:val="30"/>
          <w:szCs w:val="30"/>
        </w:rPr>
        <w:t>सांस लेने में तकलीफ जैसे लक्षण दिखाई दें तो तुरंत डॉक्टर से संपर्क करें।</w:t>
      </w:r>
    </w:p>
    <w:p>
      <w:pPr>
        <w:pStyle w:val="Normal"/>
        <w:numPr>
          <w:ilvl w:val="0"/>
          <w:numId w:val="7"/>
        </w:numPr>
        <w:spacing w:lineRule="atLeast" w:line="100" w:before="0" w:after="144"/>
        <w:jc w:val="both"/>
        <w:rPr>
          <w:rFonts w:ascii="IFFCOUNI;MS Gothic" w:hAnsi="IFFCOUNI;MS Gothic" w:eastAsia="IFFCOUNI;MS Gothic" w:cs="IFFCOUNI;MS Gothic"/>
          <w:sz w:val="30"/>
          <w:szCs w:val="30"/>
        </w:rPr>
      </w:pPr>
      <w:r>
        <w:rPr>
          <w:rFonts w:ascii="IFFCOUNI;MS Gothic" w:hAnsi="IFFCOUNI;MS Gothic" w:eastAsia="IFFCOUNI;MS Gothic" w:cs="IFFCOUNI;MS Gothic"/>
          <w:sz w:val="30"/>
          <w:sz w:val="30"/>
          <w:szCs w:val="30"/>
        </w:rPr>
        <w:t xml:space="preserve">सभी कर्मचारियों तथा उनके परिवार के सदस्यों से अनुरोध है कि वे इस संक्रमण को फैलने से रोकने में सहयोग करें। </w:t>
      </w:r>
    </w:p>
    <w:p>
      <w:pPr>
        <w:pStyle w:val="Normal"/>
        <w:spacing w:lineRule="atLeast" w:line="100" w:before="0" w:after="144"/>
        <w:ind w:left="720" w:firstLine="720"/>
        <w:jc w:val="both"/>
        <w:rPr>
          <w:rFonts w:ascii="IFFCOUNI;MS Gothic" w:hAnsi="IFFCOUNI;MS Gothic" w:eastAsia="IFFCOUNI;MS Gothic" w:cs="IFFCOUNI;MS Gothic"/>
          <w:b/>
          <w:b/>
          <w:bCs/>
          <w:sz w:val="30"/>
          <w:szCs w:val="30"/>
          <w:u w:val="single"/>
        </w:rPr>
      </w:pPr>
      <w:r>
        <w:rPr>
          <w:rFonts w:eastAsia="IFFCOUNI;MS Gothic" w:cs="IFFCOUNI;MS Gothic" w:ascii="IFFCOUNI;MS Gothic" w:hAnsi="IFFCOUNI;MS Gothic"/>
          <w:b/>
          <w:bCs/>
          <w:sz w:val="30"/>
          <w:szCs w:val="30"/>
          <w:u w:val="single"/>
        </w:rPr>
      </w:r>
    </w:p>
    <w:p>
      <w:pPr>
        <w:pStyle w:val="Normal"/>
        <w:spacing w:lineRule="atLeast" w:line="100" w:before="0" w:after="144"/>
        <w:ind w:left="720" w:hanging="15"/>
        <w:jc w:val="both"/>
        <w:rPr>
          <w:rFonts w:ascii="IFFCOUNI;MS Gothic" w:hAnsi="IFFCOUNI;MS Gothic" w:eastAsia="IFFCOUNI;MS Gothic" w:cs="IFFCOUNI;MS Gothic"/>
          <w:b/>
          <w:b/>
          <w:bCs/>
          <w:sz w:val="30"/>
          <w:szCs w:val="30"/>
          <w:u w:val="single"/>
        </w:rPr>
      </w:pPr>
      <w:r>
        <w:rPr>
          <w:rFonts w:ascii="IFFCOUNI;MS Gothic" w:hAnsi="IFFCOUNI;MS Gothic" w:eastAsia="IFFCOUNI;MS Gothic" w:cs="IFFCOUNI;MS Gothic"/>
          <w:b/>
          <w:b/>
          <w:bCs/>
          <w:sz w:val="30"/>
          <w:sz w:val="30"/>
          <w:szCs w:val="30"/>
          <w:u w:val="single"/>
        </w:rPr>
        <w:t>कोरानावायरस निवारण समिति की टिप्पणी</w:t>
      </w:r>
    </w:p>
    <w:p>
      <w:pPr>
        <w:pStyle w:val="Normal"/>
        <w:spacing w:lineRule="atLeast" w:line="100" w:before="0" w:after="144"/>
        <w:ind w:left="720" w:firstLine="720"/>
        <w:jc w:val="both"/>
        <w:rPr>
          <w:rFonts w:ascii="IFFCOUNI;MS Gothic" w:hAnsi="IFFCOUNI;MS Gothic" w:eastAsia="IFFCOUNI;MS Gothic" w:cs="IFFCOUNI;MS Gothic"/>
          <w:b/>
          <w:b/>
          <w:bCs/>
          <w:sz w:val="30"/>
          <w:szCs w:val="30"/>
          <w:u w:val="single"/>
        </w:rPr>
      </w:pPr>
      <w:r>
        <w:rPr>
          <w:rFonts w:eastAsia="IFFCOUNI;MS Gothic" w:cs="IFFCOUNI;MS Gothic" w:ascii="IFFCOUNI;MS Gothic" w:hAnsi="IFFCOUNI;MS Gothic"/>
          <w:b/>
          <w:bCs/>
          <w:sz w:val="30"/>
          <w:szCs w:val="30"/>
          <w:u w:val="single"/>
        </w:rPr>
      </w:r>
    </w:p>
    <w:p>
      <w:pPr>
        <w:pStyle w:val="Normal"/>
        <w:spacing w:lineRule="atLeast" w:line="100" w:before="0" w:after="144"/>
        <w:ind w:left="720" w:firstLine="720"/>
        <w:jc w:val="both"/>
        <w:rPr/>
      </w:pPr>
      <w:r>
        <w:rPr>
          <w:rFonts w:ascii="IFFCOUNI;MS Gothic" w:hAnsi="IFFCOUNI;MS Gothic" w:eastAsia="IFFCOUNI;MS Gothic" w:cs="IFFCOUNI;MS Gothic"/>
          <w:sz w:val="30"/>
          <w:sz w:val="30"/>
          <w:szCs w:val="30"/>
        </w:rPr>
        <w:t>इफको के सभी सदस्यों तथा उनके परिवारजनों से अनुरोध है कि वे भारत सरकार द्वारा जारी दिशा</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निर्देशों का पालन करें। इन दिशा</w:t>
      </w:r>
      <w:r>
        <w:rPr>
          <w:rFonts w:eastAsia="IFFCOUNI;MS Gothic" w:cs="IFFCOUNI;MS Gothic" w:ascii="IFFCOUNI;MS Gothic" w:hAnsi="IFFCOUNI;MS Gothic"/>
          <w:sz w:val="30"/>
          <w:szCs w:val="30"/>
        </w:rPr>
        <w:t>-</w:t>
      </w:r>
      <w:r>
        <w:rPr>
          <w:rFonts w:ascii="IFFCOUNI;MS Gothic" w:hAnsi="IFFCOUNI;MS Gothic" w:eastAsia="IFFCOUNI;MS Gothic" w:cs="IFFCOUNI;MS Gothic"/>
          <w:sz w:val="30"/>
          <w:sz w:val="30"/>
          <w:szCs w:val="30"/>
        </w:rPr>
        <w:t xml:space="preserve">निर्देशों का पालन करने से हम सभी इस महामारी से बच सकेंगे। आप सभी से अनुरोध है कि इससे भयभीत न हों और संयम बनाये रखें। इलाज की बजाय बचाव में ही समझदारी है।‌ </w:t>
      </w:r>
    </w:p>
    <w:p>
      <w:pPr>
        <w:pStyle w:val="Normal"/>
        <w:spacing w:lineRule="atLeast" w:line="100" w:before="0" w:after="144"/>
        <w:ind w:left="720" w:firstLine="720"/>
        <w:jc w:val="both"/>
        <w:rPr>
          <w:rFonts w:ascii="IFFCOUNI;MS Gothic" w:hAnsi="IFFCOUNI;MS Gothic" w:eastAsia="IFFCOUNI;MS Gothic" w:cs="IFFCOUNI;MS Gothic"/>
          <w:sz w:val="30"/>
          <w:szCs w:val="30"/>
        </w:rPr>
      </w:pPr>
      <w:r>
        <w:rPr>
          <w:rFonts w:eastAsia="IFFCOUNI;MS Gothic" w:cs="IFFCOUNI;MS Gothic" w:ascii="IFFCOUNI;MS Gothic" w:hAnsi="IFFCOUNI;MS Gothic"/>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IFFCOUNI">
    <w:altName w:val="MS Gothic"/>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1080"/>
        </w:tabs>
        <w:ind w:left="1800" w:hanging="360"/>
      </w:pPr>
      <w:rPr>
        <w:rFonts w:ascii="Symbol" w:hAnsi="Symbol" w:cs="Symbol" w:hint="default"/>
      </w:rPr>
    </w:lvl>
    <w:lvl w:ilvl="2">
      <w:start w:val="1"/>
      <w:numFmt w:val="bullet"/>
      <w:lvlText w:val=""/>
      <w:lvlJc w:val="left"/>
      <w:pPr>
        <w:tabs>
          <w:tab w:val="num" w:pos="1440"/>
        </w:tabs>
        <w:ind w:left="2160" w:hanging="360"/>
      </w:pPr>
      <w:rPr>
        <w:rFonts w:ascii="Symbol" w:hAnsi="Symbol" w:cs="Symbol"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
      <w:lvlJc w:val="left"/>
      <w:pPr>
        <w:tabs>
          <w:tab w:val="num" w:pos="2160"/>
        </w:tabs>
        <w:ind w:left="2880" w:hanging="360"/>
      </w:pPr>
      <w:rPr>
        <w:rFonts w:ascii="Symbol" w:hAnsi="Symbol" w:cs="Symbol" w:hint="default"/>
      </w:rPr>
    </w:lvl>
    <w:lvl w:ilvl="5">
      <w:start w:val="1"/>
      <w:numFmt w:val="bullet"/>
      <w:lvlText w:val=""/>
      <w:lvlJc w:val="left"/>
      <w:pPr>
        <w:tabs>
          <w:tab w:val="num" w:pos="2520"/>
        </w:tabs>
        <w:ind w:left="3240" w:hanging="360"/>
      </w:pPr>
      <w:rPr>
        <w:rFonts w:ascii="Symbol" w:hAnsi="Symbol" w:cs="Symbol" w:hint="default"/>
      </w:rPr>
    </w:lvl>
    <w:lvl w:ilvl="6">
      <w:start w:val="1"/>
      <w:numFmt w:val="bullet"/>
      <w:lvlText w:val=""/>
      <w:lvlJc w:val="left"/>
      <w:pPr>
        <w:tabs>
          <w:tab w:val="num" w:pos="2880"/>
        </w:tabs>
        <w:ind w:left="3600" w:hanging="360"/>
      </w:pPr>
      <w:rPr>
        <w:rFonts w:ascii="Symbol" w:hAnsi="Symbol" w:cs="Symbol" w:hint="default"/>
      </w:rPr>
    </w:lvl>
    <w:lvl w:ilvl="7">
      <w:start w:val="1"/>
      <w:numFmt w:val="bullet"/>
      <w:lvlText w:val=""/>
      <w:lvlJc w:val="left"/>
      <w:pPr>
        <w:tabs>
          <w:tab w:val="num" w:pos="3240"/>
        </w:tabs>
        <w:ind w:left="3960" w:hanging="360"/>
      </w:pPr>
      <w:rPr>
        <w:rFonts w:ascii="Symbol" w:hAnsi="Symbol" w:cs="Symbol" w:hint="default"/>
      </w:rPr>
    </w:lvl>
    <w:lvl w:ilvl="8">
      <w:start w:val="1"/>
      <w:numFmt w:val="bullet"/>
      <w:lvlText w:val=""/>
      <w:lvlJc w:val="left"/>
      <w:pPr>
        <w:tabs>
          <w:tab w:val="num" w:pos="3600"/>
        </w:tabs>
        <w:ind w:left="4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Lohit Hindi;Times New Roman"/>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b/>
      <w:bCs/>
    </w:rPr>
  </w:style>
  <w:style w:type="character" w:styleId="WW8Num6z1">
    <w:name w:val="WW8Num6z1"/>
    <w:qFormat/>
    <w:rPr>
      <w:rFonts w:ascii="OpenSymbol;Arial Unicode MS" w:hAnsi="OpenSymbol;Arial Unicode MS" w:cs="OpenSymbol;Arial Unicode MS"/>
      <w:b/>
      <w:bCs/>
    </w:rPr>
  </w:style>
  <w:style w:type="character" w:styleId="WW8Num7z0">
    <w:name w:val="WW8Num7z0"/>
    <w:qFormat/>
    <w:rPr>
      <w:rFonts w:ascii="Symbol" w:hAnsi="Symbol" w:cs="OpenSymbol;Arial Unicode MS"/>
      <w:b/>
      <w:bCs/>
    </w:rPr>
  </w:style>
  <w:style w:type="character" w:styleId="WW8Num7z1">
    <w:name w:val="WW8Num7z1"/>
    <w:qFormat/>
    <w:rPr>
      <w:rFonts w:ascii="OpenSymbol;Arial Unicode MS" w:hAnsi="OpenSymbol;Arial Unicode MS" w:cs="OpenSymbol;Arial Unicode MS"/>
      <w:b/>
      <w:bCs/>
    </w:rPr>
  </w:style>
  <w:style w:type="character" w:styleId="WW8Num8z0">
    <w:name w:val="WW8Num8z0"/>
    <w:qFormat/>
    <w:rPr>
      <w:rFonts w:ascii="Symbol" w:hAnsi="Symbol" w:cs="OpenSymbol;Arial Unicode MS"/>
      <w:b/>
      <w:bCs/>
    </w:rPr>
  </w:style>
  <w:style w:type="character" w:styleId="WW8Num8z1">
    <w:name w:val="WW8Num8z1"/>
    <w:qFormat/>
    <w:rPr>
      <w:rFonts w:ascii="OpenSymbol;Arial Unicode MS" w:hAnsi="OpenSymbol;Arial Unicode MS" w:cs="OpenSymbol;Arial Unicode MS"/>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S Mincho;MS Gothic"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08:00Z</dcterms:created>
  <dc:creator>P929</dc:creator>
  <dc:description/>
  <cp:keywords/>
  <dc:language>en-US</dc:language>
  <cp:lastModifiedBy>P929</cp:lastModifiedBy>
  <cp:lastPrinted>2020-03-19T14:33:00Z</cp:lastPrinted>
  <dcterms:modified xsi:type="dcterms:W3CDTF">2020-03-21T11:08:00Z</dcterms:modified>
  <cp:revision>2</cp:revision>
  <dc:subject/>
  <dc:title/>
</cp:coreProperties>
</file>