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IFFCOUNI" w:hAnsi="IFFCOUNI" w:cs="IFFCOUNI"/>
          <w:b/>
          <w:b/>
          <w:bCs/>
          <w:sz w:val="30"/>
          <w:sz w:val="30"/>
          <w:szCs w:val="30"/>
        </w:rPr>
        <w:t xml:space="preserve">नवरात्रि पर्व की आप सभी साथियों को हार्दिक बधाई </w:t>
      </w:r>
      <w:r>
        <w:rPr>
          <w:rFonts w:cs="IFFCOUNI" w:ascii="IFFCOUNI" w:hAnsi="IFFCOUNI"/>
          <w:b/>
          <w:bCs/>
          <w:sz w:val="30"/>
          <w:szCs w:val="30"/>
        </w:rPr>
        <w:t>: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sz w:val="30"/>
          <w:sz w:val="30"/>
          <w:szCs w:val="30"/>
        </w:rPr>
        <w:t xml:space="preserve">पौराणिक मान्यताओं एवं संसार </w:t>
      </w:r>
      <w:r>
        <w:rPr>
          <w:rFonts w:cs="IFFCOUNI" w:ascii="IFFCOUNI" w:hAnsi="IFFCOUNI"/>
          <w:sz w:val="30"/>
          <w:szCs w:val="30"/>
        </w:rPr>
        <w:t xml:space="preserve">- </w:t>
      </w:r>
      <w:r>
        <w:rPr>
          <w:rFonts w:ascii="IFFCOUNI" w:hAnsi="IFFCOUNI" w:cs="IFFCOUNI"/>
          <w:sz w:val="30"/>
          <w:sz w:val="30"/>
          <w:szCs w:val="30"/>
        </w:rPr>
        <w:t xml:space="preserve">व्यवहार  के अनुसार यह स्वयं सिद्ध है कि वही टिकता है जो शक्ति एवं मर्यादित आचरण का पालन करता है । यह पर्व हमें यही सीख देता है । 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sz w:val="30"/>
          <w:sz w:val="30"/>
          <w:szCs w:val="30"/>
        </w:rPr>
        <w:t>यह शारदीय नवरात्रि शक्ति की उपासना के लिए प्रसिद्ध है । शक्ति से तात्पर्य बल</w:t>
      </w:r>
      <w:r>
        <w:rPr>
          <w:rFonts w:cs="IFFCOUNI" w:ascii="IFFCOUNI" w:hAnsi="IFFCOUNI"/>
          <w:sz w:val="30"/>
          <w:szCs w:val="30"/>
        </w:rPr>
        <w:t xml:space="preserve">, </w:t>
      </w:r>
      <w:r>
        <w:rPr>
          <w:rFonts w:ascii="IFFCOUNI" w:hAnsi="IFFCOUNI" w:cs="IFFCOUNI"/>
          <w:sz w:val="30"/>
          <w:sz w:val="30"/>
          <w:szCs w:val="30"/>
        </w:rPr>
        <w:t xml:space="preserve">बुद्धि एवं  ऐश्वर्य से है । महाकाली शक्ति स्वरूपा </w:t>
      </w:r>
      <w:r>
        <w:rPr>
          <w:rFonts w:cs="IFFCOUNI" w:ascii="IFFCOUNI" w:hAnsi="IFFCOUNI"/>
          <w:sz w:val="30"/>
          <w:szCs w:val="30"/>
        </w:rPr>
        <w:t xml:space="preserve">, </w:t>
      </w:r>
      <w:r>
        <w:rPr>
          <w:rFonts w:ascii="IFFCOUNI" w:hAnsi="IFFCOUNI" w:cs="IFFCOUNI"/>
          <w:sz w:val="30"/>
          <w:sz w:val="30"/>
          <w:szCs w:val="30"/>
        </w:rPr>
        <w:t xml:space="preserve">महा लक्ष्मी ऐश्वर्य स्वरूपा एवं महा सरस्वती बुद्धि स्वरूपा  ‌हैं । 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sz w:val="30"/>
          <w:sz w:val="30"/>
          <w:szCs w:val="30"/>
        </w:rPr>
        <w:t xml:space="preserve">यद्यपि कि इन नौ दिनों‌ में माता के नव रूपों का विस्तार है जिसमें उपरोक्त तीनों शक्तियों हेतु तीन  </w:t>
      </w:r>
      <w:r>
        <w:rPr>
          <w:rFonts w:cs="IFFCOUNI" w:ascii="IFFCOUNI" w:hAnsi="IFFCOUNI"/>
          <w:sz w:val="30"/>
          <w:szCs w:val="30"/>
        </w:rPr>
        <w:t xml:space="preserve">- </w:t>
      </w:r>
      <w:r>
        <w:rPr>
          <w:rFonts w:ascii="IFFCOUNI" w:hAnsi="IFFCOUNI" w:cs="IFFCOUNI"/>
          <w:sz w:val="30"/>
          <w:sz w:val="30"/>
          <w:szCs w:val="30"/>
        </w:rPr>
        <w:t xml:space="preserve">तीन दिन विभक्त है । नौ‌ दिनों का विस्तार निम्नवत है </w:t>
      </w:r>
      <w:r>
        <w:rPr>
          <w:rFonts w:cs="IFFCOUNI" w:ascii="IFFCOUNI" w:hAnsi="IFFCOUNI"/>
          <w:sz w:val="30"/>
          <w:szCs w:val="30"/>
        </w:rPr>
        <w:t>-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प्रथमा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शैलपुत्री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द्वितीया</w:t>
      </w:r>
      <w:r>
        <w:rPr>
          <w:rFonts w:cs="IFFCOUNI" w:ascii="IFFCOUNI" w:hAnsi="IFFCOUNI"/>
          <w:b/>
          <w:bCs/>
          <w:sz w:val="30"/>
          <w:szCs w:val="30"/>
        </w:rPr>
        <w:tab/>
        <w:t xml:space="preserve"> </w:t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ब्रह्मचारिणी</w:t>
      </w:r>
      <w:r>
        <w:rPr>
          <w:rFonts w:cs="IFFCOUNI" w:ascii="IFFCOUNI" w:hAnsi="IFFCOUNI"/>
          <w:b/>
          <w:bCs/>
          <w:sz w:val="30"/>
          <w:szCs w:val="30"/>
        </w:rPr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तृतीया</w:t>
      </w:r>
      <w:r>
        <w:rPr>
          <w:rFonts w:cs="IFFCOUNI" w:ascii="IFFCOUNI" w:hAnsi="IFFCOUNI"/>
          <w:b/>
          <w:bCs/>
          <w:sz w:val="30"/>
          <w:szCs w:val="30"/>
        </w:rPr>
        <w:tab/>
        <w:t xml:space="preserve"> </w:t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चन्द्रघंटेति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चतुर्थी</w:t>
      </w:r>
      <w:r>
        <w:rPr>
          <w:rFonts w:cs="IFFCOUNI" w:ascii="IFFCOUNI" w:hAnsi="IFFCOUNI"/>
          <w:b/>
          <w:bCs/>
          <w:sz w:val="30"/>
          <w:szCs w:val="30"/>
        </w:rPr>
        <w:tab/>
        <w:tab/>
        <w:t xml:space="preserve"> </w:t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कुष्माण्डेति</w:t>
      </w:r>
      <w:r>
        <w:rPr>
          <w:rFonts w:cs="IFFCOUNI" w:ascii="IFFCOUNI" w:hAnsi="IFFCOUNI"/>
          <w:b/>
          <w:bCs/>
          <w:sz w:val="30"/>
          <w:szCs w:val="30"/>
        </w:rPr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पंचमं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स्कन्दमाता</w:t>
      </w:r>
      <w:r>
        <w:rPr>
          <w:rFonts w:cs="IFFCOUNI" w:ascii="IFFCOUNI" w:hAnsi="IFFCOUNI"/>
          <w:b/>
          <w:bCs/>
          <w:sz w:val="30"/>
          <w:szCs w:val="30"/>
        </w:rPr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षष्टं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कात्यायनी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सप्तम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कालरात्रि</w:t>
      </w:r>
      <w:r>
        <w:rPr>
          <w:rFonts w:cs="IFFCOUNI" w:ascii="IFFCOUNI" w:hAnsi="IFFCOUNI"/>
          <w:b/>
          <w:bCs/>
          <w:sz w:val="30"/>
          <w:szCs w:val="30"/>
        </w:rPr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अष्टम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महागौरी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नवमं</w:t>
      </w:r>
      <w:r>
        <w:rPr>
          <w:rFonts w:cs="IFFCOUNI" w:ascii="IFFCOUNI" w:hAnsi="IFFCOUNI"/>
          <w:b/>
          <w:bCs/>
          <w:sz w:val="30"/>
          <w:szCs w:val="30"/>
        </w:rPr>
        <w:tab/>
        <w:tab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>सिद्धिदात्री</w:t>
      </w:r>
      <w:r>
        <w:rPr>
          <w:rFonts w:cs="IFFCOUNI" w:ascii="IFFCOUNI" w:hAnsi="IFFCOUNI"/>
          <w:sz w:val="30"/>
          <w:szCs w:val="30"/>
        </w:rPr>
        <w:tab/>
        <w:tab/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sz w:val="30"/>
          <w:sz w:val="30"/>
          <w:szCs w:val="30"/>
        </w:rPr>
        <w:t>नौ दिनों के उपरान्त दसवें दिन विजय दसमी के रूप में मनाया जाता है । कहा जाता है इसी दिन मर्यादा पुरुषोत्तम भगवान राम लंकाधिपति रावण का संहार किए थे । इस महा संग्राम में राम ने माँ काली की सहायता से ही विजय श्री प्राप्त किए थे । राम एक मर्यादित आचरण</w:t>
      </w:r>
      <w:r>
        <w:rPr>
          <w:rFonts w:cs="IFFCOUNI" w:ascii="IFFCOUNI" w:hAnsi="IFFCOUNI"/>
          <w:sz w:val="30"/>
          <w:szCs w:val="30"/>
        </w:rPr>
        <w:t xml:space="preserve">, </w:t>
      </w:r>
      <w:r>
        <w:rPr>
          <w:rFonts w:ascii="IFFCOUNI" w:hAnsi="IFFCOUNI" w:cs="IFFCOUNI"/>
          <w:sz w:val="30"/>
          <w:sz w:val="30"/>
          <w:szCs w:val="30"/>
        </w:rPr>
        <w:t>त्याग</w:t>
      </w:r>
      <w:r>
        <w:rPr>
          <w:rFonts w:cs="IFFCOUNI" w:ascii="IFFCOUNI" w:hAnsi="IFFCOUNI"/>
          <w:sz w:val="30"/>
          <w:szCs w:val="30"/>
        </w:rPr>
        <w:t xml:space="preserve">, </w:t>
      </w:r>
      <w:r>
        <w:rPr>
          <w:rFonts w:ascii="IFFCOUNI" w:hAnsi="IFFCOUNI" w:cs="IFFCOUNI"/>
          <w:sz w:val="30"/>
          <w:sz w:val="30"/>
          <w:szCs w:val="30"/>
        </w:rPr>
        <w:t>तपस्या एवं लोक कल्याण के लिए प्रसिद्ध हैं । हमारे राष्ट्र पिता महात्मा गाँधी भी एक अच्छे शासन के लिए राम राज्य की ही परिकल्पना करते थे ।</w:t>
      </w:r>
    </w:p>
    <w:p>
      <w:pPr>
        <w:pStyle w:val="Normal"/>
        <w:spacing w:lineRule="atLeast" w:line="200"/>
        <w:rPr>
          <w:rFonts w:ascii="IFFCOUNI" w:hAnsi="IFFCOUNI" w:cs="IFFCOUNI"/>
          <w:sz w:val="30"/>
          <w:szCs w:val="30"/>
        </w:rPr>
      </w:pPr>
      <w:r>
        <w:rPr>
          <w:rFonts w:ascii="IFFCOUNI" w:hAnsi="IFFCOUNI" w:cs="IFFCOUNI"/>
          <w:sz w:val="30"/>
          <w:sz w:val="30"/>
          <w:szCs w:val="30"/>
        </w:rPr>
        <w:t xml:space="preserve">इस प्रकार यह पर्व एक मुक्कमल शक्ति के साथ मर्यादित आचरण के अनुपालन की प्रेरणा देता है ।  </w:t>
      </w:r>
    </w:p>
    <w:p>
      <w:pPr>
        <w:pStyle w:val="Normal"/>
        <w:spacing w:lineRule="atLeast" w:line="200"/>
        <w:rPr/>
      </w:pPr>
      <w:r>
        <w:rPr>
          <w:rFonts w:ascii="IFFCOUNI" w:hAnsi="IFFCOUNI" w:cs="IFFCOUNI"/>
          <w:sz w:val="30"/>
          <w:sz w:val="30"/>
          <w:szCs w:val="30"/>
        </w:rPr>
        <w:t>दुर्गा स्तुति</w:t>
      </w:r>
      <w:r>
        <w:rPr>
          <w:rFonts w:cs="IFFCOUNI" w:ascii="IFFCOUNI" w:hAnsi="IFFCOUNI"/>
          <w:sz w:val="30"/>
          <w:szCs w:val="30"/>
        </w:rPr>
        <w:t>:</w:t>
      </w:r>
    </w:p>
    <w:p>
      <w:pPr>
        <w:pStyle w:val="Quotations"/>
        <w:spacing w:lineRule="atLeast" w:line="200" w:before="0" w:after="0"/>
        <w:ind w:left="12" w:right="567" w:hanging="12"/>
        <w:rPr/>
      </w:pP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हे सिंहवाहिन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शक्तिशालिन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कष्टहारिणी माँ दुर्गे</w:t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 xml:space="preserve">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महिषासुरमर्दिनि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>,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भव भय भंजनि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शक्तिदायिनी माँ दुर्गे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तुम निर्बल की रक्षक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भक्तों का बल विश्वास बढ़ाती हो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 xml:space="preserve">दुष्टों पर बल से विजय प्राप्त करने का पाठ पढ़ाती हो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हे जगजनन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रणचण्ड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रण में शत्रुनाशिनी माँ दुर्गे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जग के कण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>-</w:t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कण में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महाशक्ति की व्याप्त अमर तुम चिंगारी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दृढ़ निश्चय की निर्भय प्रतिमा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जिससे डरते अत्याचारी। </w:t>
      </w:r>
    </w:p>
    <w:p>
      <w:pPr>
        <w:pStyle w:val="Quotations"/>
        <w:spacing w:lineRule="atLeast" w:line="200" w:before="0" w:after="0"/>
        <w:ind w:left="12" w:right="567" w:hanging="12"/>
        <w:rPr/>
      </w:pPr>
      <w:bookmarkStart w:id="0" w:name="posts"/>
      <w:bookmarkStart w:id="1" w:name="post_4218468"/>
      <w:bookmarkEnd w:id="0"/>
      <w:bookmarkEnd w:id="1"/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हे शक्ति स्वरूपा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विश्ववन्द्य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कालिका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मानिनि माँ दुर्गे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तुम परब्रम्ह की परम ज्योति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दुष्टों से जग की त्राता हो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पर भावुक भक्तों की कल्याणी परमवत्सला माता हो</w:t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 xml:space="preserve">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निशिचर विदारिण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जग विहारिणि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 xml:space="preserve">स्नेहदायिनी माँ दुर्गे।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हे सिंहवाहिन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b/>
          <w:bCs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शक्तिशालिनी</w:t>
      </w:r>
      <w:r>
        <w:rPr>
          <w:rFonts w:cs="IFFCOUNI" w:ascii="IFFCOUNI" w:hAnsi="IFFCOUNI"/>
          <w:b/>
          <w:bCs/>
          <w:color w:val="000000"/>
          <w:sz w:val="30"/>
          <w:szCs w:val="30"/>
        </w:rPr>
        <w:t xml:space="preserve">, </w:t>
      </w:r>
      <w:r>
        <w:rPr>
          <w:rFonts w:cs="IFFCOUNI" w:ascii="IFFCOUNI" w:hAnsi="IFFCOUNI"/>
          <w:sz w:val="30"/>
          <w:szCs w:val="30"/>
        </w:rPr>
        <w:br/>
      </w:r>
      <w:r>
        <w:rPr>
          <w:rFonts w:ascii="IFFCOUNI" w:hAnsi="IFFCOUNI" w:cs="IFFCOUNI"/>
          <w:b/>
          <w:b/>
          <w:bCs/>
          <w:color w:val="000000"/>
          <w:sz w:val="30"/>
          <w:sz w:val="30"/>
          <w:szCs w:val="30"/>
        </w:rPr>
        <w:t>कष्टहारिणी माँ दुर्गे</w:t>
      </w:r>
      <w:r>
        <w:rPr>
          <w:rFonts w:ascii="IFFCOUNI" w:hAnsi="IFFCOUNI" w:cs="IFFCOUNI"/>
          <w:b/>
          <w:b/>
          <w:bCs/>
          <w:sz w:val="30"/>
          <w:sz w:val="30"/>
          <w:szCs w:val="30"/>
        </w:rPr>
        <w:t xml:space="preserve">। </w:t>
      </w:r>
    </w:p>
    <w:sectPr>
      <w:type w:val="nextPage"/>
      <w:pgSz w:w="11906" w:h="16838"/>
      <w:pgMar w:left="2256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FFCOU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IFFCOUNI" w:cs="Times New Roman"/>
      <w:color w:val="auto"/>
      <w:kern w:val="2"/>
      <w:sz w:val="28"/>
      <w:szCs w:val="28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IFFCOUN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8:00Z</dcterms:created>
  <dc:creator/>
  <dc:description/>
  <dc:language>en-US</dc:language>
  <cp:lastModifiedBy>p495</cp:lastModifiedBy>
  <dcterms:modified xsi:type="dcterms:W3CDTF">2014-09-23T08:05:00Z</dcterms:modified>
  <cp:revision>3</cp:revision>
  <dc:subject/>
  <dc:title/>
</cp:coreProperties>
</file>